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5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春季班入学测试第二套题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分值：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字音字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词语中加点字的注音和字形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锤</w:t>
      </w:r>
      <w:r>
        <w:rPr>
          <w:rFonts w:ascii="宋体;SimSun" w:hAnsi="宋体;SimSun" w:cs="宋体;SimSun"/>
          <w:szCs w:val="21"/>
          <w:em w:val="underDot"/>
        </w:rPr>
        <w:t>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零（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陌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疾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衅（</w:t>
      </w:r>
      <w:r>
        <w:rPr>
          <w:rFonts w:cs="宋体;SimSun" w:ascii="宋体;SimSun" w:hAnsi="宋体;SimSun"/>
          <w:szCs w:val="21"/>
        </w:rPr>
        <w:t>tiāo</w:t>
      </w:r>
      <w:r>
        <w:rPr>
          <w:rFonts w:ascii="宋体;SimSun" w:hAnsi="宋体;SimSun" w:cs="宋体;SimSun"/>
          <w:szCs w:val="21"/>
        </w:rPr>
        <w:t>）    走</w:t>
      </w:r>
      <w:r>
        <w:rPr>
          <w:rFonts w:ascii="宋体;SimSun" w:hAnsi="宋体;SimSun" w:cs="宋体;SimSun"/>
          <w:szCs w:val="21"/>
          <w:em w:val="underDot"/>
        </w:rPr>
        <w:t>头</w:t>
      </w:r>
      <w:r>
        <w:rPr>
          <w:rFonts w:ascii="宋体;SimSun" w:hAnsi="宋体;SimSun" w:cs="宋体;SimSun"/>
          <w:szCs w:val="21"/>
        </w:rPr>
        <w:t>无路（</w:t>
      </w:r>
      <w:r>
        <w:rPr>
          <w:rFonts w:cs="宋体;SimSun" w:ascii="宋体;SimSun" w:hAnsi="宋体;SimSun"/>
          <w:szCs w:val="21"/>
        </w:rPr>
        <w:t>t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探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仓</w:t>
      </w:r>
      <w:r>
        <w:rPr>
          <w:rFonts w:ascii="宋体;SimSun" w:hAnsi="宋体;SimSun" w:cs="宋体;SimSun"/>
          <w:szCs w:val="21"/>
        </w:rPr>
        <w:t>海桑田（</w:t>
      </w:r>
      <w:r>
        <w:rPr>
          <w:rFonts w:cs="宋体;SimSun" w:ascii="宋体;SimSun" w:hAnsi="宋体;SimSun"/>
          <w:szCs w:val="21"/>
        </w:rPr>
        <w:t>c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词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（ 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叹而观止      挑拨事非      形影不离       搜肠刮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哄堂大笑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受亲睐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法炮制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鬼鬼祟祟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莫名奇妙      </w:t>
      </w:r>
      <w:r>
        <w:rPr>
          <w:rFonts w:ascii="宋体;SimSun" w:hAnsi="宋体;SimSun" w:cs="宋体;SimSun"/>
          <w:color w:val="000000"/>
          <w:szCs w:val="21"/>
        </w:rPr>
        <w:t>肆无忌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浮想联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刚愎自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肃然起敬      相提并论      失魂落魄       井然有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词语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加点的成语使用正确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学好基础就急于做高难题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种</w:t>
      </w:r>
      <w:r>
        <w:rPr>
          <w:rFonts w:ascii="宋体;SimSun" w:hAnsi="宋体;SimSun" w:cs="宋体;SimSun"/>
          <w:color w:val="000000"/>
          <w:szCs w:val="21"/>
          <w:em w:val="underDot"/>
        </w:rPr>
        <w:t>喧宾夺主</w:t>
      </w:r>
      <w:r>
        <w:rPr>
          <w:rFonts w:ascii="宋体;SimSun" w:hAnsi="宋体;SimSun" w:cs="宋体;SimSun"/>
          <w:color w:val="000000"/>
          <w:szCs w:val="21"/>
        </w:rPr>
        <w:t>的做法不可取。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份手稿年代久远笔迹模糊，尤其是</w:t>
      </w:r>
      <w:r>
        <w:rPr>
          <w:rFonts w:ascii="宋体;SimSun" w:hAnsi="宋体;SimSun" w:cs="宋体;SimSun"/>
          <w:color w:val="000000"/>
          <w:szCs w:val="21"/>
          <w:em w:val="underDot"/>
        </w:rPr>
        <w:t>文不加点</w:t>
      </w:r>
      <w:r>
        <w:rPr>
          <w:rFonts w:ascii="宋体;SimSun" w:hAnsi="宋体;SimSun" w:cs="宋体;SimSun"/>
          <w:color w:val="000000"/>
          <w:szCs w:val="21"/>
        </w:rPr>
        <w:t>，很不好读。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家听到这个幽默的故事，都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地笑了起来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学问应脚踏实地，来不得半点虚假，更不能</w:t>
      </w:r>
      <w:r>
        <w:rPr>
          <w:rFonts w:ascii="宋体;SimSun" w:hAnsi="宋体;SimSun" w:cs="宋体;SimSun"/>
          <w:color w:val="000000"/>
          <w:szCs w:val="21"/>
          <w:em w:val="underDot"/>
        </w:rPr>
        <w:t>好高骛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标点符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子中标点符号用法分析不正确的一项是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对着高山喊：周总理—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破折号表示声音延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矮小而结实的中年人——内山老板走了过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破折号表示解释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整天算计别人，真是“聪明”啊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引号表示讽刺、否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他带着他的师跨进“天下第一关”时，他也是这样走着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号表示引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句子排序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</w:rPr>
        <w:t>．将下列选项依次填入文中空缺处，正确的一项是（</w:t>
      </w:r>
      <w:r>
        <w:rPr>
          <w:rFonts w:cs="Times New Roman"/>
          <w:sz w:val="21"/>
          <w:szCs w:val="21"/>
        </w:rPr>
        <w:t>     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在人生的旅途中，能拥有那来至四面八方的种种提醒，该是多么令人欢欣鼓舞啊。提醒可以是婉转的和风细雨，也可以是</w:t>
      </w:r>
      <w:r>
        <w:rPr>
          <w:rFonts w:cs="Times New Roman"/>
          <w:sz w:val="21"/>
          <w:szCs w:val="21"/>
          <w:u w:val="single"/>
        </w:rPr>
        <w:t xml:space="preserve">             </w:t>
      </w:r>
      <w:r>
        <w:rPr>
          <w:sz w:val="21"/>
          <w:szCs w:val="21"/>
        </w:rPr>
        <w:t>；可以是寥寥的片言只语，也可以是</w:t>
      </w:r>
      <w:r>
        <w:rPr>
          <w:rFonts w:cs="Times New Roman"/>
          <w:sz w:val="21"/>
          <w:szCs w:val="21"/>
          <w:u w:val="single"/>
        </w:rPr>
        <w:t>             </w:t>
      </w:r>
      <w:r>
        <w:rPr>
          <w:sz w:val="21"/>
          <w:szCs w:val="21"/>
        </w:rPr>
        <w:t>；可以直对相知的友人，也可以朝向</w:t>
      </w:r>
      <w:r>
        <w:rPr>
          <w:rFonts w:cs="Times New Roman"/>
          <w:sz w:val="21"/>
          <w:szCs w:val="21"/>
          <w:u w:val="single"/>
        </w:rPr>
        <w:t xml:space="preserve">                </w:t>
      </w:r>
      <w:r>
        <w:rPr>
          <w:sz w:val="21"/>
          <w:szCs w:val="21"/>
        </w:rPr>
        <w:t>；可以是面对面的激烈争辩，也可以只是</w:t>
      </w:r>
      <w:r>
        <w:rPr>
          <w:rFonts w:cs="Times New Roman"/>
          <w:sz w:val="21"/>
          <w:szCs w:val="21"/>
          <w:u w:val="single"/>
        </w:rPr>
        <w:t xml:space="preserve">                     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素不相识的陌生人</w:t>
      </w:r>
      <w:r>
        <w:rPr>
          <w:rFonts w:cs="Times New Roman"/>
          <w:sz w:val="21"/>
          <w:szCs w:val="21"/>
        </w:rPr>
        <w:t>  </w:t>
      </w:r>
      <w:r>
        <w:rPr>
          <w:sz w:val="21"/>
          <w:szCs w:val="21"/>
        </w:rPr>
        <w:t>⑵走了火的雷霆霹雳</w:t>
      </w:r>
      <w:r>
        <w:rPr>
          <w:rFonts w:cs="Times New Roman"/>
          <w:sz w:val="21"/>
          <w:szCs w:val="21"/>
        </w:rPr>
        <w:t>  </w:t>
      </w:r>
      <w:r>
        <w:rPr>
          <w:sz w:val="21"/>
          <w:szCs w:val="21"/>
        </w:rPr>
        <w:t>⑶悄无声息的暗示眼神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⑷不停的絮絮叨叨</w:t>
      </w:r>
    </w:p>
    <w:p>
      <w:pPr>
        <w:pStyle w:val="Style15"/>
        <w:spacing w:lineRule="auto" w:line="360" w:before="0" w:after="0"/>
        <w:ind w:firstLine="315"/>
        <w:rPr/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⑵⑷⑴⑶</w:t>
      </w:r>
      <w:r>
        <w:rPr>
          <w:rFonts w:cs="Times New Roman"/>
          <w:sz w:val="21"/>
          <w:szCs w:val="21"/>
        </w:rPr>
        <w:t>   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⑴⑵⑶⑷</w:t>
      </w:r>
      <w:r>
        <w:rPr>
          <w:rFonts w:cs="Times New Roman"/>
          <w:sz w:val="21"/>
          <w:szCs w:val="21"/>
        </w:rPr>
        <w:t>     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⑶⑵⑴⑷</w:t>
      </w:r>
      <w:r>
        <w:rPr>
          <w:rFonts w:cs="Times New Roman"/>
          <w:sz w:val="21"/>
          <w:szCs w:val="21"/>
        </w:rPr>
        <w:t>     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⑴⑶⑷⑵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下列句子组成一段意思连贯、句意完整的话，语序排列最恰当的一项是（     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格是什么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只有恪守纯洁、崇高的人格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格猥琐、低劣，其一生必将渺小、肮脏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才能造就亮丽、伟岸的人生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格是心灵的护佑、人生的座基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⑤④②③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⑤③②④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①⑤③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②④①⑤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修辞手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以“梨花院落溶溶月”为出句，下面能与它构成对偶句的一项是（ 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带水芙蕖点点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榆荚临窗片片雪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柳絮池塘淡淡风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香初绽悠悠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列句子运用的修辞手法，判断无误的一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蓝色的天上飘着的浮云像一块一块的红绸子，映在小镇的江河上，像开了一朵一朵鸡冠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劳动，连棵花也养不活，这难道不是真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什么花儿秋天阵阵香？什么鸟儿秋天排成行？桂花秋天阵阵香，大雁秋天排成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傍晚在楼台小坐，看到天上的飞鸟还巢，他会想家；秋风萧瑟，看到树木落叶归根，他会想家；每逢鱼汛，看到大海里的群鱼回游，他还会想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1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排比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排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(1)</w:t>
      </w:r>
      <w:r>
        <w:rPr>
          <w:rFonts w:ascii="宋体;SimSun" w:hAnsi="宋体;SimSun" w:cs="宋体;SimSun"/>
          <w:szCs w:val="21"/>
        </w:rPr>
        <w:t xml:space="preserve">排比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设问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排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1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设问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排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(1)</w:t>
      </w:r>
      <w:r>
        <w:rPr>
          <w:rFonts w:ascii="宋体;SimSun" w:hAnsi="宋体;SimSun" w:cs="宋体;SimSun"/>
          <w:szCs w:val="21"/>
        </w:rPr>
        <w:t xml:space="preserve">排比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语病判断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的鼓山，真是我们纳凉避暑、休闲娱乐的好季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一定要发扬和继承上海精诚团结、共谋发展的精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这次社区劳动，使她更喜欢参加青年志愿者活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引导青少年用美的眼光去看世界，用美的心灵去感受世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二、课内诗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诗词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对曹操的《观沧海》理解正确的一项是（    ）</w:t>
      </w:r>
      <w:r>
        <w:rPr>
          <w:sz w:val="21"/>
          <w:szCs w:val="21"/>
        </w:rPr>
        <w:br/>
        <w:t>A . “</w:t>
      </w:r>
      <w:r>
        <w:rPr>
          <w:sz w:val="21"/>
          <w:szCs w:val="21"/>
        </w:rPr>
        <w:t>东临碣石，以观沧海”两句点明了观沧海地点居高临海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B . “</w:t>
      </w:r>
      <w:r>
        <w:rPr>
          <w:sz w:val="21"/>
          <w:szCs w:val="21"/>
        </w:rPr>
        <w:t>水何澹澹，山岛竦峙”两句写出了沧海壮阔宁静的景象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 . “</w:t>
      </w:r>
      <w:r>
        <w:rPr>
          <w:sz w:val="21"/>
          <w:szCs w:val="21"/>
        </w:rPr>
        <w:t>树木丛生，百草丰茂”两句写出了岛上春天盎然的生机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 . “</w:t>
      </w:r>
      <w:r>
        <w:rPr>
          <w:sz w:val="21"/>
          <w:szCs w:val="21"/>
        </w:rPr>
        <w:t>幸甚至哉，歌以咏志”两句抒发了作者难以抑制的豪情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岱宗夫如何？齐鲁青未了。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造化钟神秀，阴阳割昏晓。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荡胸生层云，决眦入归鸟。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会当</w:t>
      </w:r>
      <w:r>
        <w:rPr>
          <w:sz w:val="21"/>
          <w:szCs w:val="21"/>
        </w:rPr>
        <w:t>凌</w:t>
      </w:r>
      <w:r>
        <w:rPr>
          <w:sz w:val="21"/>
          <w:szCs w:val="21"/>
        </w:rPr>
        <w:t>绝顶，一览众山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诗的作者及朝代分别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李白  唐代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杜牧    唐代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苏轼  宋代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杜甫    唐代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对这首诗的理解，错误的一项是（      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作者在诗中描写了自己眼里的泰山，流露出对祖国山河的热爱之情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诗的前三联在“望”字上下功夫，后一联是诗人登上泰山后的感受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诗的尾联富有哲理和象征意义，因此一直激励着历代力争上游的人们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全诗意境开阔，格调高昂，抒发了诗人奋力攀登人生高峰的雄心壮志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内文言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选项中对《橘逾淮为枳》选自、朝代、作者分析完全正确的是（     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晏子春秋》   晏子   战国末期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吕氏春秋》   吕不韦  战国末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晏子春秋》   晏子   春秋时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吕氏春秋》   晏子  春秋时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选项中对《孙权劝学》选自、朝代、作者分析完全正确的是（     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资治通鉴》   司马迁  北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资治通鉴》   司马光  北宋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资治通鉴》   司马迁  西汉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资治通鉴》   司马光  唐朝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color w:val="0000FF"/>
          <w:spacing w:val="1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1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文言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句子翻译能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华隆好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猎。畜一犬，号曰“的尾”，每将自随。隆后至江边，被一大蛇围绕周身。犬遂咋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蛇死焉。而华隆僵仆无所知矣。犬彷徨嗥吠，往复路间。</w:t>
      </w:r>
      <w:r>
        <w:rPr>
          <w:rFonts w:ascii="宋体;SimSun" w:hAnsi="宋体;SimSun" w:cs="宋体;SimSun"/>
          <w:szCs w:val="21"/>
          <w:u w:val="single"/>
        </w:rPr>
        <w:t>家人怪其如此，因随犬往</w:t>
      </w:r>
      <w:r>
        <w:rPr>
          <w:rFonts w:ascii="宋体;SimSun" w:hAnsi="宋体;SimSun" w:cs="宋体;SimSun"/>
          <w:szCs w:val="21"/>
        </w:rPr>
        <w:t>。隆闷绝委地。载归家，二日乃苏。隆未苏之间，犬终不食。自此爱惜，如同于亲戚焉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太平广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弋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射。②咋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：咬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文中画线句翻译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人对它如此反常感到奇怪，于是跟着它去了江边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人责怪它如此反常，于是跟着它去了江边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人对它如此反常感到奇怪，于是随便它去哪里都不管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人责怪它如此反常，于是随便它去哪里都不管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疑人窃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昔楚人有宿于其友之家者，其仆窃友人之履以归，楚人不知也。</w:t>
      </w:r>
      <w:r>
        <w:rPr>
          <w:rFonts w:ascii="宋体;SimSun" w:hAnsi="宋体;SimSun" w:cs="宋体;SimSun"/>
          <w:u w:val="single"/>
        </w:rPr>
        <w:t>适使其仆市履于肆</w:t>
      </w:r>
      <w:r>
        <w:rPr>
          <w:rFonts w:ascii="宋体;SimSun" w:hAnsi="宋体;SimSun" w:cs="宋体;SimSun"/>
        </w:rPr>
        <w:t>。仆私其直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而以窃履进，楚人不知也，他日，友人来过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，见其履在楚人之足，大骇曰：“吾固疑之，果然窃吾履。”遂与之绝。逾年而事暴，友人踵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楚人之门，而悔谢曰：“吾不能知子，而谬以疑子，吾之罪也，请为以如初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直：价值。    ②过：探访。  ③踵：到，走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文中划线句翻译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恰好仆人穿着鞋子到集市上的店铺里去买东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恰好仆人穿着鞋子到集市上的店铺里去找卖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楚人）恰好派遣他的仆人到集市上去买鞋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楚人）派遣他的仆人到集市上去把鞋子卖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魏文侯燕①饮，皆令诸大夫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>己。或言君仁，或言君义，或言君之智也。至于任座，任座曰：“君不肖君也。</w:t>
      </w:r>
      <w:r>
        <w:rPr>
          <w:rFonts w:ascii="宋体;SimSun" w:hAnsi="宋体;SimSun" w:cs="宋体;SimSun"/>
          <w:szCs w:val="21"/>
          <w:u w:val="single"/>
        </w:rPr>
        <w:t>得中山不以封君之弟，而以封君之子，是以知君之不肖也。</w:t>
      </w:r>
      <w:r>
        <w:rPr>
          <w:rFonts w:ascii="宋体;SimSun" w:hAnsi="宋体;SimSun" w:cs="宋体;SimSun"/>
          <w:szCs w:val="21"/>
        </w:rPr>
        <w:t>”文侯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，知于颜色。任座趋而出。次及②翟黄，翟黄曰：“君贤君也。臣闻其主贤者，其臣之言直。今者任座之言直，是以知君之贤也。”文侯喜曰：“可反欤？”翟黄对曰：“奚为不可？臣闻忠臣毕③其忠，而不敢远其死。座殆尚在于门。”翟黄往视之，任座在于门，以君令召之。任座入，文侯下阶而迎之，终座以为上客。</w:t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吕氏春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燕：通“宴”，宴请。②次及：依次轮到。③毕：竭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文中画线句翻译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您得到了中山国，不把它封赏给您的弟弟，而把它封赏给您的儿子，我因此知道您不像个君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您得到了中山国，不把它封赏给您的弟弟，却把它封赏给您的儿子，我因此知道您不像个君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您得到了中山国，不把它封赏给您的弟弟，却把它封赏给您的儿子，我因此知道您不是个贤明的君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您得到了中山国，不把它封赏给您的弟弟，而把它封赏给您的儿子，我因此知道您不是个孝顺的君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内容主旨理解能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人患鼠</w:t>
      </w:r>
    </w:p>
    <w:p>
      <w:pPr>
        <w:pStyle w:val="Normal"/>
        <w:spacing w:lineRule="auto" w:line="36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越西有独居男子，结生茨以为庐，力耕以为食。久之，菽粟盐酪，具无仰于人。尝患鼠，昼则累累然行，夜则鸣啮至旦。男子积憾之。一旦被酒归，始就枕，鼠百故恼之，目不得瞑。男子怒，持火四焚之。鼠死，庐亦毁。次日酒解，伥伥然无所归。</w:t>
      </w:r>
    </w:p>
    <w:p>
      <w:pPr>
        <w:pStyle w:val="Normal"/>
        <w:spacing w:lineRule="auto" w:line="36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8.</w:t>
      </w:r>
      <w:r>
        <w:rPr>
          <w:rFonts w:ascii="宋体;SimSun" w:hAnsi="宋体;SimSun" w:cs="Arial"/>
          <w:color w:val="000000"/>
          <w:spacing w:val="8"/>
          <w:szCs w:val="21"/>
        </w:rPr>
        <w:t>下列句子不是描写文中男子的一句是（     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A. </w:t>
      </w:r>
      <w:r>
        <w:rPr>
          <w:rFonts w:ascii="宋体;SimSun" w:hAnsi="宋体;SimSun" w:cs="Arial"/>
          <w:color w:val="000000"/>
          <w:spacing w:val="8"/>
          <w:szCs w:val="21"/>
        </w:rPr>
        <w:t>昼则累累然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B. </w:t>
      </w:r>
      <w:r>
        <w:rPr>
          <w:rFonts w:ascii="宋体;SimSun" w:hAnsi="宋体;SimSun" w:cs="Arial"/>
          <w:color w:val="000000"/>
          <w:spacing w:val="8"/>
          <w:szCs w:val="21"/>
        </w:rPr>
        <w:t>无仰于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C. </w:t>
      </w:r>
      <w:r>
        <w:rPr>
          <w:rFonts w:ascii="宋体;SimSun" w:hAnsi="宋体;SimSun" w:cs="Arial"/>
          <w:color w:val="000000"/>
          <w:spacing w:val="8"/>
          <w:szCs w:val="21"/>
        </w:rPr>
        <w:t>目不得瞑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D. </w:t>
      </w:r>
      <w:r>
        <w:rPr>
          <w:rFonts w:ascii="宋体;SimSun" w:hAnsi="宋体;SimSun" w:cs="Arial"/>
          <w:color w:val="000000"/>
          <w:spacing w:val="8"/>
          <w:szCs w:val="21"/>
        </w:rPr>
        <w:t>次日酒解，伥伥然无所归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重金属污染就在你身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重金属一般以天然浓度广泛存在于自然界中。而重金属污染指的是由重金属元素及其化合物造成的环境污染。重金属污染事件在国内外都频频发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—80</w:t>
      </w:r>
      <w:r>
        <w:rPr>
          <w:rFonts w:ascii="宋体;SimSun" w:hAnsi="宋体;SimSun" w:cs="宋体;SimSun"/>
          <w:szCs w:val="21"/>
        </w:rPr>
        <w:t>年代，是美国、日本等国重金属污染的高发期。其中，日本因汞污染引起的水俣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）病就曾轰动世界。近年来，我国重金属污染事件频发。仅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月，全国就发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起重金属污染事件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重金属污染事件发生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贵州、湖南、广西、云南、河南、陕西均出现特大重金属污染事件，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陕西省凤翔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村发生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名儿童血铅超标事件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广西河池砷污染导致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人尿砷超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益的金属元素，浓度超过某一数值也会有剧烈的毒性，使动植物中毒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死亡，重金属一旦进入人体，就会和人体蛋白质及各种酶发生强烈的相互作用，使它们失去活性；也可能在人体的某些器官中富集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超过人体所能耐受的限度，就会造成人体中毒，对人体健康造成很大的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现阶段我们需要重点防范的金属元素主要有铅、镉、汞、砷、铬五种。请看下表：</w:t>
      </w:r>
    </w:p>
    <w:tbl>
      <w:tblPr>
        <w:tblW w:w="85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74"/>
        <w:gridCol w:w="2485"/>
        <w:gridCol w:w="2338"/>
      </w:tblGrid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来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人体的主要危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受害人群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、蓄水池、化妆品、膨化食品、自来水管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症、神经机能失调、肾损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人及免疫力低下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水；废旧电池；水源受污的水果、蔬菜和谷物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严重软化，内脏功能失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作者、免疫力低下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金属冶炼；化妆品、照明用灯、水生物、齿科材料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伤脑细胞、肾脏，引发全身中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尤其是准妈妈；嗜好海鲜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、冶金、化学制药；杀虫剂、化肥、农药、皮革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害消化系统；皮肤病变，导致皮肤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、家庭主妇、特殊职业群体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制剂、金属镀铬、劣质化妆品原料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炎、支气管炎、鼻炎、皮炎、结核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严重地区的居民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重金属侵害人体的最主要途径就是食物和引用水。动物的肝脏、贝类海鲜含重金属量普遍较高，应减少摄入量；自来水在管道中积蓄太久，易于管道及水龙头发生化学反应，造成自来水中铅含量超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工业革命以来，重金属作为工农业生产中的重要原料，无论用量和种类都越来越多，由此出现的影响和破坏环境的事件也就不断增加。重金属本无罪，是人类盲目追求经济发展将它变成了刽子手。只有理性，科学地发展，才能有效阻止重金属污染的进一步漫延，避免悲剧的扩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空格处应分别填入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即使  而且  或者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即使  甚至  如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虽然  而且  如果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如果  甚至  或者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</w:t>
      </w:r>
      <w:r>
        <w:rPr>
          <w:rFonts w:ascii="宋体;SimSun" w:hAnsi="宋体;SimSun" w:cs="宋体;SimSun"/>
          <w:szCs w:val="21"/>
        </w:rPr>
        <w:t>列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金属污染就在你身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解不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重金属一般以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然浓度广泛存在于自然界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近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来，我国重金属污染有不断扩大的趋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有危害的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金属元素</w:t>
      </w:r>
      <w:r>
        <w:rPr>
          <w:rFonts w:ascii="宋体;SimSun" w:hAnsi="宋体;SimSun" w:cs="宋体;SimSun"/>
          <w:szCs w:val="21"/>
        </w:rPr>
        <w:t>，很多来源于日常用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我们在日常生活中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有可能受到重金属</w:t>
      </w:r>
      <w:r>
        <w:rPr>
          <w:rFonts w:ascii="宋体;SimSun" w:hAnsi="宋体;SimSun" w:cs="宋体;SimSun"/>
          <w:szCs w:val="21"/>
        </w:rPr>
        <w:t>侵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1:00Z</dcterms:created>
  <dc:creator>somebody</dc:creator>
  <dc:description/>
  <cp:keywords/>
  <dc:language>en-US</dc:language>
  <cp:lastModifiedBy>微软用户</cp:lastModifiedBy>
  <cp:lastPrinted>2014-05-04T19:02:00Z</cp:lastPrinted>
  <dcterms:modified xsi:type="dcterms:W3CDTF">2014-05-08T08:32:00Z</dcterms:modified>
  <cp:revision>189</cp:revision>
  <dc:subject/>
  <dc:title/>
</cp:coreProperties>
</file>