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初三语文春季班入学测试第二套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面词语中有错别字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震耳欲聋</w:t>
      </w:r>
      <w:r>
        <w:rPr>
          <w:rFonts w:eastAsia="Times New Roman"/>
        </w:rPr>
        <w:t xml:space="preserve">      </w:t>
      </w:r>
      <w:r>
        <w:rPr/>
        <w:t>姿态万千</w:t>
      </w:r>
      <w:r>
        <w:rPr>
          <w:rFonts w:eastAsia="Times New Roman"/>
        </w:rPr>
        <w:t xml:space="preserve">        </w:t>
      </w:r>
      <w:r>
        <w:rPr/>
        <w:t>变幻莫测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问心无愧</w:t>
      </w:r>
      <w:r>
        <w:rPr>
          <w:rFonts w:eastAsia="Times New Roman"/>
        </w:rPr>
        <w:t xml:space="preserve">      </w:t>
      </w:r>
      <w:r>
        <w:rPr/>
        <w:t>挥洒自如</w:t>
      </w:r>
      <w:r>
        <w:rPr>
          <w:rFonts w:eastAsia="Times New Roman"/>
        </w:rPr>
        <w:t xml:space="preserve">        </w:t>
      </w:r>
      <w:r>
        <w:rPr/>
        <w:t>可歌可泣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一尘不染</w:t>
      </w:r>
      <w:r>
        <w:rPr>
          <w:rFonts w:eastAsia="Times New Roman"/>
        </w:rPr>
        <w:t xml:space="preserve">      </w:t>
      </w:r>
      <w:r>
        <w:rPr/>
        <w:t>埋头苦干</w:t>
      </w:r>
      <w:r>
        <w:rPr>
          <w:rFonts w:eastAsia="Times New Roman"/>
        </w:rPr>
        <w:t xml:space="preserve">        </w:t>
      </w:r>
      <w:r>
        <w:rPr/>
        <w:t>平淡无奇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眼花潦乱</w:t>
      </w:r>
      <w:r>
        <w:rPr>
          <w:rFonts w:eastAsia="Times New Roman"/>
        </w:rPr>
        <w:t xml:space="preserve">      </w:t>
      </w:r>
      <w:r>
        <w:rPr/>
        <w:t>赫赫有名</w:t>
      </w:r>
      <w:r>
        <w:rPr>
          <w:rFonts w:eastAsia="Times New Roman"/>
        </w:rPr>
        <w:t xml:space="preserve">        </w:t>
      </w:r>
      <w:r>
        <w:rPr/>
        <w:t>申张正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句子中，没有错别字的一句是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我们都迫不急待地想知道，究竟是谁能赢得最后的胜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我们完全不应该对他滥加粗暴的不讲道理的非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那声音大慨是横笛，宛转，悠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据不完全统计，目前能分辩清楚的激光色调已达一百六十余种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词语的字形、注音、释义完全正确的一组是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狼籍．</w:t>
      </w:r>
      <w:r>
        <w:rPr>
          <w:rFonts w:eastAsia="Times New Roman"/>
        </w:rPr>
        <w:t xml:space="preserve"> </w:t>
      </w:r>
      <w:r>
        <w:rPr/>
        <w:t xml:space="preserve">(jí  </w:t>
      </w:r>
      <w:r>
        <w:rPr/>
        <w:t>践踏</w:t>
      </w:r>
      <w:r>
        <w:rPr/>
        <w:t xml:space="preserve">)             </w:t>
      </w:r>
      <w:r>
        <w:rPr/>
        <w:t>坦荡如砥．</w:t>
      </w:r>
      <w:r>
        <w:rPr>
          <w:rFonts w:eastAsia="Times New Roman"/>
        </w:rPr>
        <w:t xml:space="preserve"> </w:t>
      </w:r>
      <w:r>
        <w:rPr/>
        <w:t xml:space="preserve">(dí  </w:t>
      </w:r>
      <w:r>
        <w:rPr/>
        <w:t>磨刀石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锲．而不舍</w:t>
      </w:r>
      <w:r>
        <w:rPr>
          <w:rFonts w:eastAsia="Times New Roman"/>
        </w:rPr>
        <w:t xml:space="preserve"> </w:t>
      </w:r>
      <w:r>
        <w:rPr/>
        <w:t xml:space="preserve">(qì  </w:t>
      </w:r>
      <w:r>
        <w:rPr/>
        <w:t>雕刻</w:t>
      </w:r>
      <w:r>
        <w:rPr/>
        <w:t xml:space="preserve">)         </w:t>
      </w:r>
      <w:r>
        <w:rPr/>
        <w:t>油光可鉴．</w:t>
      </w:r>
      <w:r>
        <w:rPr>
          <w:rFonts w:eastAsia="Times New Roman"/>
        </w:rPr>
        <w:t xml:space="preserve"> </w:t>
      </w:r>
      <w:r>
        <w:rPr/>
        <w:t xml:space="preserve">(jiàn  </w:t>
      </w:r>
      <w:r>
        <w:rPr/>
        <w:t>镜子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义愤填膺．</w:t>
      </w:r>
      <w:r>
        <w:rPr>
          <w:rFonts w:eastAsia="Times New Roman"/>
        </w:rPr>
        <w:t xml:space="preserve"> </w:t>
      </w:r>
      <w:r>
        <w:rPr/>
        <w:t xml:space="preserve">(yīng  </w:t>
      </w:r>
      <w:r>
        <w:rPr/>
        <w:t>胸膛</w:t>
      </w:r>
      <w:r>
        <w:rPr/>
        <w:t xml:space="preserve">)       </w:t>
      </w:r>
      <w:r>
        <w:rPr/>
        <w:t>猝．然长逝</w:t>
      </w:r>
      <w:r>
        <w:rPr>
          <w:rFonts w:eastAsia="Times New Roman"/>
        </w:rPr>
        <w:t xml:space="preserve"> </w:t>
      </w:r>
      <w:r>
        <w:rPr/>
        <w:t xml:space="preserve">(cù  </w:t>
      </w:r>
      <w:r>
        <w:rPr/>
        <w:t>突然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黄晕．</w:t>
      </w:r>
      <w:r>
        <w:rPr>
          <w:rFonts w:eastAsia="Times New Roman"/>
        </w:rPr>
        <w:t xml:space="preserve"> </w:t>
      </w:r>
      <w:r>
        <w:rPr/>
        <w:t xml:space="preserve">(yǜn  </w:t>
      </w:r>
      <w:r>
        <w:rPr/>
        <w:t>昏暗的光圈</w:t>
      </w:r>
      <w:r>
        <w:rPr/>
        <w:t xml:space="preserve">)      </w:t>
      </w:r>
      <w:r>
        <w:rPr/>
        <w:t>比肩继踵．</w:t>
      </w:r>
      <w:r>
        <w:rPr>
          <w:rFonts w:eastAsia="Times New Roman"/>
        </w:rPr>
        <w:t xml:space="preserve"> </w:t>
      </w:r>
      <w:r>
        <w:rPr/>
        <w:t xml:space="preserve">(zhǒng  </w:t>
      </w:r>
      <w:r>
        <w:rPr/>
        <w:t>脚后跟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面的情境中，售货员的回答最得体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某顾客到商场买照相机，把货架上的机子几乎都试了一遍，觉得还是不满意，要求售货员带他到仓库去挑。面对这过分的要求，售货员微笑地说：“</w:t>
      </w:r>
      <w:r>
        <w:rPr>
          <w:rFonts w:eastAsia="Times New Roman"/>
          <w:u w:val="single"/>
        </w:rPr>
        <w:t xml:space="preserve">                         </w:t>
      </w:r>
      <w:r>
        <w:rPr/>
        <w:t>”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不行！商场里有明文规定，任何人不得私自带顾客去仓库挑选商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真对不起，我们经理宣布过，任何人不得私自带顾客去仓库挑商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开玩笑吧，我能带你去？难道你不知道“仓库重地，闲人免进”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就你特殊！我私自带着顾客去仓库挑选商品时要被罚一个月奖金的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说话人语言表达最得体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交警对正要闯红灯过马路的行人说：“请您遵守交通规则，等绿灯亮起时再走，多谢您的合作。”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护士对候诊的患者们说：“我叫到谁，谁进去，没叫到的都老实呆着！”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公交车司机对—个刚上车的老人说：“老头儿，赶紧找个座儿坐下。你摔了，我可不负责啊！”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718" w:hanging="298"/>
        <w:rPr/>
      </w:pPr>
      <w:r>
        <w:rPr/>
        <w:t>D</w:t>
      </w:r>
      <w:r>
        <w:rPr/>
        <w:t>、食堂管理员对把剩馒头扔进垃圾箱的同学说：“你以为这是你家呢，可以随便浪费粮食，赶快把馒头给捡回来！”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语句表达不得体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请关注孩子，不要关住孩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这点病不算什么，死不了的，安心养病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小明，请稍等，我把这道题答完后，马上和你去踢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为了保证会议顺利进行，请将你的手机调制静音或震动模式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当前，许多地区加大力度整治“中国式过马路”的行为，如果你作为一名志愿者，去劝说一位正要闯红灯的中年妇女，请选出下面语言得体的一项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你不要命了</w:t>
      </w:r>
      <w:r>
        <w:rPr/>
        <w:t>,</w:t>
      </w:r>
      <w:r>
        <w:rPr/>
        <w:t>闯红灯多危险！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不要闯红灯！闯红灯是没素质的表现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为了您和他人的安全，请自觉遵守交通规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你要闯红灯，就会受到法律的严惩！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选出下列横线上依次填入词语最恰当的一项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天边的云彩不停地</w:t>
      </w:r>
      <w:r>
        <w:rPr>
          <w:rFonts w:eastAsia="Times New Roman"/>
          <w:u w:val="single"/>
        </w:rPr>
        <w:t xml:space="preserve">       </w:t>
      </w:r>
      <w:r>
        <w:rPr/>
        <w:t>着，时而如白雪堆积的山峰，时而又成大海的浪花泡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那黄了的稻草，也就是上年的秧苗，这绿色的秧苗，又会变成来年的稻草，稻草与秧苗是</w:t>
      </w:r>
      <w:r>
        <w:rPr>
          <w:rFonts w:eastAsia="Times New Roman"/>
          <w:u w:val="single"/>
        </w:rPr>
        <w:t xml:space="preserve">         </w:t>
      </w:r>
      <w:r>
        <w:rPr/>
        <w:t>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春天，不知名的小花过一阵换一个颜色，实在是</w:t>
      </w:r>
      <w:r>
        <w:rPr>
          <w:rFonts w:eastAsia="Times New Roman"/>
        </w:rPr>
        <w:t xml:space="preserve">      </w:t>
      </w:r>
      <w:r>
        <w:rPr/>
        <w:t>，小花仿佛知道人们的心意，一直开到秋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变换</w:t>
      </w:r>
      <w:r>
        <w:rPr>
          <w:rFonts w:eastAsia="Times New Roman"/>
        </w:rPr>
        <w:t xml:space="preserve">   </w:t>
      </w:r>
      <w:r>
        <w:rPr/>
        <w:t>传承</w:t>
      </w:r>
      <w:r>
        <w:rPr>
          <w:rFonts w:eastAsia="Times New Roman"/>
        </w:rPr>
        <w:t xml:space="preserve">   </w:t>
      </w:r>
      <w:r>
        <w:rPr/>
        <w:t>相映成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变幻</w:t>
      </w:r>
      <w:r>
        <w:rPr>
          <w:rFonts w:eastAsia="Times New Roman"/>
        </w:rPr>
        <w:t xml:space="preserve">   </w:t>
      </w:r>
      <w:r>
        <w:rPr/>
        <w:t>传承</w:t>
      </w:r>
      <w:r>
        <w:rPr>
          <w:rFonts w:eastAsia="Times New Roman"/>
        </w:rPr>
        <w:t xml:space="preserve">   </w:t>
      </w:r>
      <w:r>
        <w:rPr/>
        <w:t>赏心悦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变幻</w:t>
      </w:r>
      <w:r>
        <w:rPr>
          <w:rFonts w:eastAsia="Times New Roman"/>
        </w:rPr>
        <w:t xml:space="preserve">   </w:t>
      </w:r>
      <w:r>
        <w:rPr/>
        <w:t>传递</w:t>
      </w:r>
      <w:r>
        <w:rPr>
          <w:rFonts w:eastAsia="Times New Roman"/>
        </w:rPr>
        <w:t xml:space="preserve">   </w:t>
      </w:r>
      <w:r>
        <w:rPr/>
        <w:t>相映成趣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变换</w:t>
      </w:r>
      <w:r>
        <w:rPr>
          <w:rFonts w:eastAsia="Times New Roman"/>
        </w:rPr>
        <w:t xml:space="preserve">    </w:t>
      </w:r>
      <w:r>
        <w:rPr/>
        <w:t>传递</w:t>
      </w:r>
      <w:r>
        <w:rPr>
          <w:rFonts w:eastAsia="Times New Roman"/>
        </w:rPr>
        <w:t xml:space="preserve">    </w:t>
      </w:r>
      <w:r>
        <w:rPr/>
        <w:t>赏心悦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选出下列句子中没有语病的一项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学校把这项任务交给我们班，大家都有光荣的感觉是难以形容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毕业联欢会过后，小雅那优美的舞姿，动听的歌声，时常萦绕在我的耳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在“建设书香校园”活动中，校刊开通了“诗韵玲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思想芦苇”等小栏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也许，青春本身就是一本成长的流水账，需要我们小心地记录，精心地收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选出下列横线上依次填入句子最恰当的一项。</w:t>
      </w:r>
      <w:r>
        <w:rPr>
          <w:rFonts w:ascii="宋体;SimSun" w:hAnsi="宋体;SimSun" w:cs="宋体;SimSun"/>
          <w:color w:val="1E1E1E"/>
          <w:szCs w:val="21"/>
        </w:rPr>
        <w:t>（    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个人小时候喜欢的味道，会“蛊惑”他的一生。最野蛮的要数夜来香了，白天倒温和，一到晚上，</w:t>
      </w:r>
      <w:r>
        <w:rPr>
          <w:rFonts w:eastAsia="Times New Roman"/>
        </w:rPr>
        <w:t xml:space="preserve">    </w:t>
      </w:r>
      <w:r>
        <w:rPr/>
        <w:t>，烈得近不可闻；梅花香得凛然，</w:t>
      </w:r>
      <w:r>
        <w:rPr>
          <w:rFonts w:eastAsia="Times New Roman"/>
          <w:u w:val="single"/>
        </w:rPr>
        <w:t xml:space="preserve">        </w:t>
      </w:r>
      <w:r>
        <w:rPr/>
        <w:t>，即使是最豪奢的新贵站在她面前，也会受到威胁；柑橘花的香是潮湿的，</w:t>
      </w:r>
      <w:r>
        <w:rPr>
          <w:rFonts w:eastAsia="Times New Roman"/>
          <w:u w:val="single"/>
        </w:rPr>
        <w:t xml:space="preserve">        </w:t>
      </w:r>
      <w:r>
        <w:rPr/>
        <w:t>，飞不远，让人觉得就在周围，觉得牢靠。</w:t>
      </w:r>
      <w:r>
        <w:rPr/>
        <w:t>(</w:t>
      </w:r>
      <w:r>
        <w:rPr/>
        <w:t>改编自素罗衣《初识一瓣香》</w:t>
      </w:r>
      <w:r>
        <w:rPr/>
        <w:t xml:space="preserve">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像酒精勾兑的假酒</w:t>
      </w:r>
      <w:r>
        <w:rPr>
          <w:rFonts w:eastAsia="Times New Roman"/>
        </w:rPr>
        <w:t xml:space="preserve">   </w:t>
      </w:r>
      <w:r>
        <w:rPr/>
        <w:t>②像翅膀沾了雾气的虫子</w:t>
      </w:r>
      <w:r>
        <w:rPr>
          <w:rFonts w:eastAsia="Times New Roman"/>
        </w:rPr>
        <w:t xml:space="preserve">  </w:t>
      </w:r>
      <w:r>
        <w:rPr/>
        <w:t>③像不肯俯就的没落贵族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③②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③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②③①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下列选项中加点字注音、字形全部正确．．．．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编撰（</w:t>
      </w:r>
      <w:r>
        <w:rPr/>
        <w:t>zhu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歉疚（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恻（</w:t>
      </w:r>
      <w:r>
        <w:rPr/>
        <w:t>cè</w:t>
      </w:r>
      <w:r>
        <w:rPr/>
        <w:t>）隐</w:t>
      </w:r>
      <w:r>
        <w:rPr>
          <w:rFonts w:eastAsia="Times New Roman"/>
        </w:rPr>
        <w:t xml:space="preserve">    </w:t>
      </w:r>
      <w:r>
        <w:rPr/>
        <w:t>心惊胆颤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舷（</w:t>
      </w:r>
      <w:r>
        <w:rPr/>
        <w:t>xián</w:t>
      </w:r>
      <w:r>
        <w:rPr/>
        <w:t>）窗</w:t>
      </w:r>
      <w:r>
        <w:rPr>
          <w:rFonts w:eastAsia="Times New Roman"/>
        </w:rPr>
        <w:t xml:space="preserve">     </w:t>
      </w:r>
      <w:r>
        <w:rPr/>
        <w:t>发酵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荧（</w:t>
      </w:r>
      <w:r>
        <w:rPr/>
        <w:t>yínɡ</w:t>
      </w:r>
      <w:r>
        <w:rPr/>
        <w:t>）屏</w:t>
      </w:r>
      <w:r>
        <w:rPr>
          <w:rFonts w:eastAsia="Times New Roman"/>
        </w:rPr>
        <w:t xml:space="preserve">    </w:t>
      </w:r>
      <w:r>
        <w:rPr/>
        <w:t>借花献佛（</w:t>
      </w:r>
      <w:r>
        <w:rPr/>
        <w:t>fó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绵亘（</w:t>
      </w:r>
      <w:r>
        <w:rPr/>
        <w:t>ɡèn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上溯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分泌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中西合碧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空暇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解剖（</w:t>
      </w:r>
      <w:r>
        <w:rPr/>
        <w:t>pō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决（</w:t>
      </w:r>
      <w:r>
        <w:rPr/>
        <w:t>jué</w:t>
      </w:r>
      <w:r>
        <w:rPr/>
        <w:t>）择</w:t>
      </w:r>
      <w:r>
        <w:rPr>
          <w:rFonts w:eastAsia="Times New Roman"/>
        </w:rPr>
        <w:t xml:space="preserve">    </w:t>
      </w:r>
      <w:r>
        <w:rPr/>
        <w:t>风雪载（</w:t>
      </w:r>
      <w:r>
        <w:rPr/>
        <w:t>zǎi</w:t>
      </w:r>
      <w:r>
        <w:rPr/>
        <w:t>）途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下列各组句子中，加点词语的字形和加点字的读音都正确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恪尽职守．．．．，无私奉献。／慷慨．</w:t>
      </w:r>
      <w:r>
        <w:rPr/>
        <w:t>(kǎi)</w:t>
      </w:r>
      <w:r>
        <w:rPr/>
        <w:t>激昂，勇往直前。（摘自“国旗下讲话”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锲而不舍．．．．，风雨兼程！／爱栖．</w:t>
      </w:r>
      <w:r>
        <w:rPr/>
        <w:t>(xī)</w:t>
      </w:r>
      <w:r>
        <w:rPr/>
        <w:t>心头，情满人间。（摘自“毕业赠言”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成绩下滑，忧心冲冲．．．．。／高楼大厦，鳞次栉．</w:t>
      </w:r>
      <w:r>
        <w:rPr/>
        <w:t>(jiã)</w:t>
      </w:r>
      <w:r>
        <w:rPr/>
        <w:t>比。（摘自学生作文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与众不同，别俱一格．．．．。／一马当先，独领风骚．</w:t>
      </w:r>
      <w:r>
        <w:rPr/>
        <w:t>(shāo)</w:t>
      </w:r>
      <w:r>
        <w:rPr/>
        <w:t>。（摘自户外广告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下列词语中加点字的读音完全正确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绯．红（</w:t>
      </w:r>
      <w:r>
        <w:rPr/>
        <w:t>fē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狭隘．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津．津有味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剔．透（</w:t>
      </w:r>
      <w:r>
        <w:rPr/>
        <w:t>t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步骤．（</w:t>
      </w:r>
      <w:r>
        <w:rPr/>
        <w:t>zhî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既往不咎．（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濒．临（</w:t>
      </w:r>
      <w:r>
        <w:rPr/>
        <w:t>b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颈．椎（</w:t>
      </w:r>
      <w:r>
        <w:rPr/>
        <w:t>jī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载．歌载舞（</w:t>
      </w:r>
      <w:r>
        <w:rPr/>
        <w:t>zǎ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庇．护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广袤．（</w:t>
      </w:r>
      <w:r>
        <w:rPr/>
        <w:t>m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中流砥．柱（</w:t>
      </w:r>
      <w:r>
        <w:rPr/>
        <w:t>jī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、下面是中国四大名著中的人物与情节，其中搭配不当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鲁智深——倒拔垂杨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孙悟空——大闹天宫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诸葛亮——三顾茅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刘姥姥——进大观园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说法有误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《沁园春雪》上片重在写景，其景纵横千万里，大气磅礴，旷达豪迈；下片重在议论抒情，上下几千年，气雄万里，风流豪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《敬业与乐业》是篇演讲，文章开宗明义提出了“敬业与乐业”的主旨，然后分别谈论“有业”</w:t>
      </w:r>
      <w:r>
        <w:rPr>
          <w:rFonts w:eastAsia="Times New Roman"/>
        </w:rPr>
        <w:t xml:space="preserve"> </w:t>
      </w:r>
      <w:r>
        <w:rPr/>
        <w:t>、“敬业”和“乐业”的重要，最后用“责任心”和“趣味”总结全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《傅雷家书两则》分别写于儿子消沉苦闷和欣喜若狂之时，从两方面表达了傅雷对人生的深刻体悟，对儿子的殷殷期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《我的叔叔于勒》是篇小说，通过少年若瑟夫的视角，围绕主人公于勒的命运，表现了资本主义社会人与人之间赤裸裸的利害关系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下列选项中表述有误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冰心一生信奉“爱的哲学”，</w:t>
      </w:r>
      <w:r>
        <w:rPr>
          <w:rFonts w:eastAsia="Times New Roman"/>
        </w:rPr>
        <w:t xml:space="preserve"> </w:t>
      </w:r>
      <w:r>
        <w:rPr/>
        <w:t>在《繁星》里，她不断唱出了爱的赞歌。歌颂大自然，歌颂童心，歌颂母爱，成为诗歌主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《西游记》构造了一个幻想世界，塑造了一群神话人物，“大闹天宫”“三打白骨精”“误闯白虎堂”等情节也已是耳熟能详。该书被《英国大百科全书》誉为“中国最珍贵的神奇小说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《水浒传》是我国第一部歌颂农民起义的章回体小说，塑造了一大批栩栩如生的人物形象。作者在刻画这些人物时，非常注意他们之间的共性和个性，如同是疾恶如仇、侠肝义胆、脾气火爆的人物形象，但鲁智深粗中有细、豁达明理，李逵头脑简单、直爽率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《钢铁是怎样炼成的》这部小说是原苏联作家尼古拉</w:t>
      </w:r>
      <w:r>
        <w:rPr/>
        <w:t>·</w:t>
      </w:r>
      <w:r>
        <w:rPr/>
        <w:t>奥斯特洛夫斯基在病榻上历时三年写成的，对全世界一代代的青年产生了巨大影响。它使我们记住了那位具有钢铁般的意志和顽强奋斗的品质，不屈服于命运，为理想而献身的英雄战士保尔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人物和故事情节描述有错误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关羽，曾为曹操斩颜良、诛文丑。后来千里走单骑，过五关斩六将，回到刘备身边。在攻打樊城时，</w:t>
      </w:r>
      <w:r>
        <w:rPr>
          <w:rFonts w:eastAsia="Times New Roman"/>
        </w:rPr>
        <w:t xml:space="preserve"> </w:t>
      </w:r>
      <w:r>
        <w:rPr/>
        <w:t>水淹七军威名远扬，终因骄傲轻敌兵败麦城。《三国演义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起义军中吴用为晁盖献计，智取了生辰纲。他还用双掌连环计攻克了祝家庄；激发林冲火并王伦，确立了晁盖的地位。宋江死后不久，他病死在宋江墓前。《水浒传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红孩儿初见唐僧时，装扮成一个顽童，骗取唐僧的同情。后来，他又假扮观音抓住了猪八戒。孙悟空装扮成牛魔王来救八戒，红孩儿用自己的生日测验“父亲”的真假。《西游记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王熙凤一出场就先声夺人：我来迟了。协理宁国府表现了她的干练；毒设想思局暴露了她的脸酸心硬、残忍阴毒。《红楼梦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、下面对名著的解说不正确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《范爱农》一文中，作者追述了在日本留学和回国后与范爱农接触的几个生活片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《格列佛游记》中有三个教授在谈论语言改革的内容是出自飞岛国中的情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《水浒传》中三位女将的故事，给我们留下深刻的印象，她们是母大虫顾大嫂、一丈青孙二娘、母夜叉扈三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《伊索寓言》中的《狐狸和山羊》写的是掉下陷井里的狐狸哄骗山羊下井</w:t>
      </w:r>
      <w:r>
        <w:rPr/>
        <w:t>,</w:t>
      </w:r>
      <w:r>
        <w:rPr/>
        <w:t>然后踩着山羊背跳出井底</w:t>
      </w:r>
      <w:r>
        <w:rPr/>
        <w:t>,</w:t>
      </w:r>
      <w:r>
        <w:rPr/>
        <w:t>却扔下山羊不管警示人们做好事也要看对象</w:t>
      </w:r>
      <w:r>
        <w:rPr/>
        <w:t>,</w:t>
      </w:r>
      <w:r>
        <w:rPr/>
        <w:t>以免上当受骗。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、</w:t>
      </w:r>
      <w:r>
        <w:rPr/>
        <w:t>20</w:t>
      </w:r>
      <w:r>
        <w:rPr/>
        <w:t>世纪初，罗曼•罗兰为让世人“呼吸英雄的气息”，替具有巨大精神力量的英雄树碑立传，连续写了几部名人传记：《贝多芬传》（</w:t>
      </w:r>
      <w:r>
        <w:rPr/>
        <w:t>1903</w:t>
      </w:r>
      <w:r>
        <w:rPr/>
        <w:t>）、《米开朗基罗传》（</w:t>
      </w:r>
      <w:r>
        <w:rPr/>
        <w:t>1906</w:t>
      </w:r>
      <w:r>
        <w:rPr/>
        <w:t>）和《托尔斯泰传》（</w:t>
      </w:r>
      <w:r>
        <w:rPr/>
        <w:t>1911</w:t>
      </w:r>
      <w:r>
        <w:rPr/>
        <w:t>）</w:t>
      </w:r>
      <w:r>
        <w:rPr/>
        <w:t>(</w:t>
      </w:r>
      <w:r>
        <w:rPr/>
        <w:t>共称《名人传》）等。同时发表了他的长篇小说杰作（</w:t>
      </w:r>
      <w:r>
        <w:rPr>
          <w:rFonts w:eastAsia="Times New Roman"/>
        </w:rPr>
        <w:t xml:space="preserve">     </w:t>
      </w:r>
      <w:r>
        <w:rPr/>
        <w:t>），这是他的代表作，被高尔基称为“长篇叙事诗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《约翰</w:t>
      </w:r>
      <w:r>
        <w:rPr/>
        <w:t>·</w:t>
      </w:r>
      <w:r>
        <w:rPr/>
        <w:t>克利斯朵夫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《名人传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《母与子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《哥拉</w:t>
      </w:r>
      <w:r>
        <w:rPr/>
        <w:t>·</w:t>
      </w:r>
      <w:r>
        <w:rPr/>
        <w:t>布勒尼翁》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句子中加点成语的使用完全正确的一项是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在学校举办的艺术节上，同学们</w:t>
      </w:r>
      <w:r>
        <w:rPr>
          <w:em w:val="underDot"/>
        </w:rPr>
        <w:t>别出心裁</w:t>
      </w:r>
      <w:r>
        <w:rPr/>
        <w:t>，自编自演了许多新颖有趣的文艺节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某些国家借搜查大规模杀伤性武器之名，行掠夺石油资源之实，真可谓</w:t>
      </w:r>
      <w:r>
        <w:rPr>
          <w:em w:val="underDot"/>
        </w:rPr>
        <w:t>事半功倍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她无论在什么场合说话都</w:t>
      </w:r>
      <w:r>
        <w:rPr>
          <w:em w:val="underDot"/>
        </w:rPr>
        <w:t>咬文嚼字</w:t>
      </w:r>
      <w:r>
        <w:rPr/>
        <w:t>，这种认真的态度是值得提倡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体育考试时，李明考试成绩优秀，</w:t>
      </w:r>
      <w:r>
        <w:rPr>
          <w:em w:val="underDot"/>
        </w:rPr>
        <w:t>无独有偶</w:t>
      </w:r>
      <w:r>
        <w:rPr/>
        <w:t>，王新也获得了优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4:00Z</dcterms:created>
  <dc:creator>微软用户</dc:creator>
  <dc:description/>
  <cp:keywords/>
  <dc:language>en-US</dc:language>
  <cp:lastModifiedBy>User</cp:lastModifiedBy>
  <dcterms:modified xsi:type="dcterms:W3CDTF">2014-05-17T04:24:00Z</dcterms:modified>
  <cp:revision>27</cp:revision>
  <dc:subject/>
  <dc:title>选择题练习</dc:title>
</cp:coreProperties>
</file>