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王牌高二语文秋季班入学测试试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豆蔻年华</w:t>
      </w:r>
      <w:r>
        <w:rPr>
          <w:rFonts w:ascii="宋体;SimSun" w:hAnsi="宋体;SimSun" w:cs="宋体;SimSun"/>
          <w:b/>
          <w:color w:val="000000"/>
          <w:szCs w:val="21"/>
        </w:rPr>
        <w:t>”一词是指多大年龄？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十五六岁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十六七岁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十二三岁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十八九岁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</w:t>
      </w:r>
      <w:r>
        <w:rPr>
          <w:rFonts w:ascii="宋体;SimSun" w:hAnsi="宋体;SimSun" w:cs="宋体;SimSun"/>
          <w:b/>
          <w:szCs w:val="21"/>
        </w:rPr>
        <w:t>面四个词语书写正确的是（     ）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毛骨耸然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首屈一指    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励行节约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妄费心机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未雨绸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”这个词语中加点字的注音正确的是（     ）  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 móu         B. miào       C. muó        D. máo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空缺处用字正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宋代书会先生创作的作品应该不少，而由于失载和散（    ），今天能够认为书会先生创作的作品已不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秩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佚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轶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根据上下文，下列词语填入空缺处最恰当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是以语言为材料的艺术品。由语言结织而成的诗歌文本，渗透着大众的语言经验和文化沉淀，诗歌语言的进步，以大众语言的发展为基础。大众生生不息、富有活力的语言，让诗歌的语言繁茂而（　　　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简洁　　　　  Ｂ．通俗　　　    　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新鲜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含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括号中标点使用正确的一项是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天去呢（    ）还是明天去呢？我实在拿不定主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问号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顿号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逗号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分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根据上下文，填入空缺处恰当的一项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当然就整个中国古代社会而言，其主要的社会形态是农耕社会，（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大的民族性上——不管是江南还是江北，都有着一定的共通性。（      ）我们以为，江南地区的稻作方式使得民族性的某些方面凸显得更为明显，而在一定程度上表现为文化的区域特性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如果   那么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因为   所以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之所以   是因为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因此   只不过</w:t>
      </w:r>
    </w:p>
    <w:p>
      <w:pPr>
        <w:pStyle w:val="Normal"/>
        <w:tabs>
          <w:tab w:val="clear" w:pos="420"/>
          <w:tab w:val="left" w:pos="3015" w:leader="none"/>
        </w:tabs>
        <w:ind w:left="310" w:hanging="31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下列各组语词“”内的字，所指颜色系</w:t>
      </w:r>
      <w:r>
        <w:rPr>
          <w:rFonts w:ascii="宋体;SimSun" w:hAnsi="宋体;SimSun" w:cs="Arial"/>
          <w:b/>
          <w:color w:val="000000"/>
          <w:szCs w:val="21"/>
        </w:rPr>
        <w:t>反差较大的是（     ）</w:t>
      </w:r>
      <w:r>
        <w:rPr>
          <w:rFonts w:cs="Arial" w:ascii="宋体;SimSun" w:hAnsi="宋体;SimSun"/>
          <w:b/>
          <w:color w:val="000000"/>
          <w:szCs w:val="21"/>
          <w:lang w:eastAsia="zh-CN"/>
        </w:rPr>
        <w:br/>
      </w: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  <w:lang w:eastAsia="zh-CN"/>
        </w:rPr>
        <w:t>看朱成“碧”／金魄“翠”玉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  <w:lang w:eastAsia="zh-CN"/>
        </w:rPr>
        <w:t>青红“皂”白／“玄”端章甫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缟”衣白冠／玉貌“绛”唇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丹”枫白苇／“赭”衣塞路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cs="Arial" w:ascii="宋体;SimSun" w:hAnsi="宋体;SimSun"/>
          <w:color w:val="00000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缁”衣羔裘／“黔”首黎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下列关于对话中人物称谓的解释，错误的一项是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陛下是对帝王的称呼，古代不敢直称帝王，转而称呼他殿前阶下的人，表示尊重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臣早期是古代表示谦卑的自称，百姓也可以自称“臣”，后用作臣下对君主的自称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卿早期是古代对人的敬称，适用范围较广，后来多用作君主对臣下的称呼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朕是古人的自称，本来没有贵贱之分，自秦始皇开始专用为诸侯王或皇帝的自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对联在语言形式上的最大特点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，律诗中的颔联和颈联也具有这样的特点。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押韵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字数相同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内容相关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对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“常以身翼蔽沛公”句中的存在的活用现象为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使动用法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意动用法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名作动词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名作状语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下列额加点词与“祠而祀之”中的“祠”用法相同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冈陵起伏，草木</w:t>
      </w:r>
      <w:r>
        <w:rPr>
          <w:rFonts w:ascii="宋体;SimSun" w:hAnsi="宋体;SimSun" w:cs="宋体;SimSun"/>
          <w:szCs w:val="21"/>
          <w:em w:val="underDot"/>
        </w:rPr>
        <w:t>行列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以夭梅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梅为业以求钱也</w:t>
      </w:r>
    </w:p>
    <w:p>
      <w:pPr>
        <w:pStyle w:val="Normal"/>
        <w:tabs>
          <w:tab w:val="clear" w:pos="420"/>
          <w:tab w:val="left" w:pos="3435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余自齐安</w:t>
      </w:r>
      <w:r>
        <w:rPr>
          <w:rFonts w:ascii="宋体;SimSun" w:hAnsi="宋体;SimSun" w:cs="宋体;SimSun"/>
          <w:szCs w:val="21"/>
          <w:em w:val="underDot"/>
        </w:rPr>
        <w:t>舟</w:t>
      </w:r>
      <w:r>
        <w:rPr>
          <w:rFonts w:ascii="宋体;SimSun" w:hAnsi="宋体;SimSun" w:cs="宋体;SimSun"/>
          <w:szCs w:val="21"/>
        </w:rPr>
        <w:t>行适临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侣鱼虾而</w:t>
      </w:r>
      <w:r>
        <w:rPr>
          <w:rFonts w:ascii="宋体;SimSun" w:hAnsi="宋体;SimSun" w:cs="宋体;SimSun"/>
          <w:szCs w:val="21"/>
          <w:em w:val="underDot"/>
        </w:rPr>
        <w:t>友</w:t>
      </w:r>
      <w:r>
        <w:rPr>
          <w:rFonts w:ascii="宋体;SimSun" w:hAnsi="宋体;SimSun" w:cs="宋体;SimSun"/>
          <w:szCs w:val="21"/>
        </w:rPr>
        <w:t>麋鹿</w: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下列句子加点词不存在古今异义现象的一项是（     ）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刘禹锡大和中为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 xml:space="preserve">时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所以不欲</w:t>
      </w:r>
      <w:r>
        <w:rPr>
          <w:rFonts w:ascii="宋体;SimSun" w:hAnsi="宋体;SimSun" w:cs="宋体;SimSun"/>
          <w:szCs w:val="21"/>
          <w:em w:val="underDot"/>
        </w:rPr>
        <w:t>观览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衣冠</w:t>
      </w:r>
      <w:r>
        <w:rPr>
          <w:rFonts w:ascii="宋体;SimSun" w:hAnsi="宋体;SimSun" w:cs="宋体;SimSun"/>
          <w:szCs w:val="21"/>
        </w:rPr>
        <w:t xml:space="preserve">之士，并皆忌之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从流飘荡，任意</w:t>
      </w:r>
      <w:r>
        <w:rPr>
          <w:rFonts w:ascii="宋体;SimSun" w:hAnsi="宋体;SimSun" w:cs="宋体;SimSun"/>
          <w:szCs w:val="21"/>
          <w:em w:val="underDot"/>
        </w:rPr>
        <w:t>东西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列文言句式不同于其他项的是（     ）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诸葛亮见权于柴桑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赵尝五战于秦，二败而三胜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覆之以掌，虚若无物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权起更衣，肃追于宇下</w:t>
      </w:r>
    </w:p>
    <w:p>
      <w:pPr>
        <w:pStyle w:val="Normal"/>
        <w:tabs>
          <w:tab w:val="clear" w:pos="420"/>
          <w:tab w:val="left" w:pos="3015" w:leader="none"/>
        </w:tabs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 xml:space="preserve">、对这首词的分析不恰当的一项（      ）               </w:t>
      </w:r>
    </w:p>
    <w:p>
      <w:pPr>
        <w:pStyle w:val="Normal"/>
        <w:tabs>
          <w:tab w:val="clear" w:pos="420"/>
          <w:tab w:val="left" w:pos="3015" w:leader="none"/>
        </w:tabs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阮郎归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初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015" w:leader="none"/>
        </w:tabs>
        <w:ind w:left="840"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轼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初夏绿槐高柳咽新蝉。薰风初入弦。碧纱窗下水沉烟。棋声惊昼眠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微雨过，小荷翻。榴花开欲燃。 玉盆纤手弄清泉。琼珠碎却圆。</w:t>
      </w:r>
    </w:p>
    <w:p>
      <w:pPr>
        <w:pStyle w:val="Normal"/>
        <w:tabs>
          <w:tab w:val="clear" w:pos="420"/>
          <w:tab w:val="left" w:pos="3015" w:leader="none"/>
        </w:tabs>
        <w:ind w:left="840"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作者从视觉、听觉、触觉等角度描写景物，显得鲜明生动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棋声惊昼眠”一句以棋声来衬托周围环境的幽静闲雅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榴花开欲燃”表现了石榴花色的红艳，突出了石榴的生机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全篇语言清新，感情细腻，风格未完，境界开阔，韵味悠远</w: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对下列句中加点词的解释不正确的一项是（     ）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一旦诀别，宁不痛心？此吾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泣也        ……的原因   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既见，握手相泣，</w:t>
      </w:r>
      <w:r>
        <w:rPr>
          <w:rFonts w:ascii="宋体;SimSun" w:hAnsi="宋体;SimSun" w:cs="宋体;SimSun"/>
          <w:szCs w:val="21"/>
          <w:em w:val="underDot"/>
        </w:rPr>
        <w:t>已而</w:t>
      </w:r>
      <w:r>
        <w:rPr>
          <w:rFonts w:ascii="宋体;SimSun" w:hAnsi="宋体;SimSun" w:cs="宋体;SimSun"/>
          <w:color w:val="000000"/>
          <w:kern w:val="0"/>
          <w:szCs w:val="21"/>
        </w:rPr>
        <w:t>道平生，逾月不厌     不久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主人曰：“邻家孽猫，可厌</w:t>
      </w:r>
      <w:r>
        <w:rPr>
          <w:rFonts w:ascii="宋体;SimSun" w:hAnsi="宋体;SimSun" w:cs="宋体;SimSun"/>
          <w:szCs w:val="21"/>
          <w:em w:val="underDot"/>
        </w:rPr>
        <w:t>乃尔</w:t>
      </w:r>
      <w:r>
        <w:rPr>
          <w:rFonts w:ascii="宋体;SimSun" w:hAnsi="宋体;SimSun" w:cs="宋体;SimSun"/>
          <w:color w:val="000000"/>
          <w:kern w:val="0"/>
          <w:szCs w:val="21"/>
        </w:rPr>
        <w:t>！”         无意义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吾仕数不遇，自伤年老失时，</w:t>
      </w:r>
      <w:r>
        <w:rPr>
          <w:rFonts w:ascii="宋体;SimSun" w:hAnsi="宋体;SimSun" w:cs="宋体;SimSun"/>
          <w:szCs w:val="21"/>
          <w:em w:val="underDot"/>
        </w:rPr>
        <w:t>是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泣也       因此 </w: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句中“相”字的用法不同于其他三项的是（     ）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价值白金，以此相答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相看两不厌，只有敬亭山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登即相许和，便可作婚姻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富贵莫相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按顺序排列下面几个句子，组成语意连贯的一段话，排序正确的一项是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哈萨克白色的毡房错落在草地上，草地上白色羊群、棕色马群与湛蓝天空上的白云相映成趣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汽车颠来荡去，让人很不舒服，放眼窗外，却赏心悦目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势渐渐升高，白杨林荫道不见了，道路变得崎岖不平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远方天山雪峰银光闪闪，近山却郁郁葱葱，山顶针叶林，山腰阔叶林，接近山麓则是绿草如茵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汽车驶出伊犁哈萨克族自治州首府伊宁市，沿白杨夹道的公路向东飞驰，丰饶的原野一如内地。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④①②③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③②④①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②①③④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①③②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这段文字，回答问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然，舞台上的演员不同于画室里的模特儿。舞蹈除自然美外，更重艺术美，于是便要讲到衣饰。但这衣饰决不像旧戏那样给人套上死板的程式，也不像话剧那样过分地写实。</w:t>
      </w:r>
      <w:r>
        <w:rPr>
          <w:rFonts w:ascii="宋体;SimSun" w:hAnsi="宋体;SimSun" w:cs="宋体;SimSun"/>
          <w:color w:val="000000"/>
          <w:szCs w:val="21"/>
          <w:u w:val="single"/>
        </w:rPr>
        <w:t>它是绿荷上的露殊，是峭壁上的青藤；是红花下的绿叶，是翠柳上的黄鹂，是一种微妙的附着</w:t>
      </w:r>
      <w:r>
        <w:rPr>
          <w:rFonts w:ascii="宋体;SimSun" w:hAnsi="宋体;SimSun" w:cs="宋体;SimSun"/>
          <w:color w:val="000000"/>
          <w:szCs w:val="21"/>
        </w:rPr>
        <w:t>。它不过是为了揭示舞者美的存在，像几片白云说明天空的深蓝；它不过是为了衬托舞者美的形象，像流水绕过幽静的山冈。在舞台上作为外形之物，无论是先天的人体，还是后来补充的服饰，在形、体、色、质上都有极美的苛求，真可谓“四美具，二难并”，从而汇成为一种更理想、更美的“形”。为了表示飞动，西方艺术中有一种小天使，胖墩墩的孩子，两胁下却生出一对肉翅，显得十分生硬。这何如我们敦煌石窟里的飞天，窈窕女子，肩垂飘带，升起在天空。人着衣披带本是很自然的事，但这自然的衣着，顿使沉重的人体化为轻捷的一叶，潇洒、舒展、轻盈、自如，满台生风。人外形的美，内蕴的美，都因那轻淡饰物的勾勒与揭示而成一种美的理想、美的憧憬而挥发开来。</w: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 xml:space="preserve">、句中划线的句子形象地说明了（      ）  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舞蹈与艺术的关系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舞蹈演员的人体与衣饰的关系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舞姿与形象的关系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舞蹈的自然美与艺术美的关系</w: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、段中有多组对比，下列不属于对比的一项是（      ） 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舞台上的舞蹈演员与画室里的模特儿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旧戏、话剧中的衣饰与舞蹈中的衣饰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西方艺术的小天使与敦煌石窟的飞天</w:t>
      </w:r>
    </w:p>
    <w:p>
      <w:pPr>
        <w:pStyle w:val="Normal"/>
        <w:tabs>
          <w:tab w:val="clear" w:pos="420"/>
          <w:tab w:val="left" w:pos="3015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国画中的形神关系与舞蹈中的形神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1:00Z</dcterms:created>
  <dc:creator>walkinnet</dc:creator>
  <dc:description/>
  <cp:keywords/>
  <dc:language>en-US</dc:language>
  <cp:lastModifiedBy>微软用户</cp:lastModifiedBy>
  <dcterms:modified xsi:type="dcterms:W3CDTF">2014-07-18T09:55:00Z</dcterms:modified>
  <cp:revision>8</cp:revision>
  <dc:subject/>
  <dc:title>高二语文检测题</dc:title>
</cp:coreProperties>
</file>