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99.jpeg" ContentType="image/jpeg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10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王牌初三数学春季班入学测试第二套题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锐角三角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如果各边长都扩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那么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4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余弦值  （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扩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；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缩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；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大小不变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能确定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命题中错误的是…………………………………………………………（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　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相似三角形的周长比等于对应中线的比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相似三角形对应高的比等于相似比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相似三角形的面积比等于相似比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相似三角形对应角平分线的比等于相似比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如图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22860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另两条直线分别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2860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22860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22860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80975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80975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180975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line">
                  <wp:posOffset>-30480</wp:posOffset>
                </wp:positionV>
                <wp:extent cx="1113155" cy="1336675"/>
                <wp:effectExtent l="635" t="0" r="0" b="0"/>
                <wp:wrapNone/>
                <wp:docPr id="10" name="Group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336680"/>
                          <a:chOff x="0" y="0"/>
                          <a:chExt cx="1113120" cy="1336680"/>
                        </a:xfrm>
                      </wpg:grpSpPr>
                      <wpg:grpSp>
                        <wpg:cNvGrpSpPr/>
                        <wpg:grpSpPr>
                          <a:xfrm>
                            <a:off x="0" y="186120"/>
                            <a:ext cx="96084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32120"/>
                              <a:ext cx="94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98680"/>
                              <a:ext cx="945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840"/>
                              <a:ext cx="94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520"/>
                              <a:ext cx="445680" cy="86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0"/>
                              <a:ext cx="644400" cy="88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1105560"/>
                            <a:ext cx="342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028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17400" y="9000"/>
                            <a:ext cx="1620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99000" y="99720"/>
                            <a:ext cx="1144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88560" y="542160"/>
                            <a:ext cx="1238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3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88560" y="783720"/>
                            <a:ext cx="1238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3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7160" y="582120"/>
                            <a:ext cx="153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3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32800" y="582120"/>
                            <a:ext cx="1522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3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5520" y="773280"/>
                            <a:ext cx="1620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3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36840" y="79380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3" style="position:absolute;margin-left:324pt;margin-top:-2.4pt;width:87.65pt;height:105.25pt" coordorigin="6480,-48" coordsize="1753,2105">
                <v:group id="shape_0" alt="Group 384" style="position:absolute;left:6480;top:245;width:1512;height:1388">
                  <v:line id="shape_0" from="6504,453" to="7992,453" ID="Line 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1188" to="7980,1189" ID="Line 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475" to="7968,1475" ID="Line 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263" to="7571,1631" ID="Line 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8,245" to="7702,1633" ID="Line 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8;top:1693;width:5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8" stroked="f" o:allowincell="f" style="position:absolute;left:6748;top:-48;width:240;height:3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7452;top:-34;width:254;height:6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8053;top:109;width:179;height:6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8037;top:806;width:194;height:6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8037;top:1186;width:194;height:6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6838;top:869;width:240;height:31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7319;top:869;width:239;height:31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6583;top:1170;width:254;height:62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7483;top:1202;width:239;height:3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61925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140" cy="161925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则（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C:DE=1:2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C:DE=2:3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C×DE=8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C×DE=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关于向量的说法中，不正确的是（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035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2835" cy="2400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273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k</w:t>
      </w:r>
      <w:r>
        <w:rPr>
          <w:rFonts w:ascii="宋体;SimSun" w:hAnsi="宋体;SimSun" w:cs="宋体;SimSun"/>
          <w:szCs w:val="21"/>
        </w:rPr>
        <w:t>为实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79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79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9270" cy="3282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7330"/>
            <wp:effectExtent l="0" t="0" r="0" b="0"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7330"/>
            <wp:effectExtent l="0" t="0" r="0" b="0"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五幅图均是由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小正方形组成的正方形网格，网格中的三角形的顶点都在小 正方形的顶点上，那么在下列右边四幅图中的三角形，与左图中的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相似的个数有   </w:t>
      </w:r>
      <w:r>
        <w:rPr>
          <w:rFonts w:cs="宋体;SimSun" w:ascii="宋体;SimSun" w:hAnsi="宋体;SimSun"/>
          <w:szCs w:val="21"/>
        </w:rPr>
        <w:t xml:space="preserve">(      )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670</wp:posOffset>
                </wp:positionH>
                <wp:positionV relativeFrom="paragraph">
                  <wp:posOffset>69215</wp:posOffset>
                </wp:positionV>
                <wp:extent cx="4650740" cy="687705"/>
                <wp:effectExtent l="5080" t="7620" r="7620" b="7620"/>
                <wp:wrapNone/>
                <wp:docPr id="21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687600"/>
                          <a:chOff x="0" y="0"/>
                          <a:chExt cx="465084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840" y="169560"/>
                              <a:ext cx="516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720"/>
                                <a:ext cx="171360" cy="17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0"/>
                                <a:ext cx="345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16960" cy="17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760" y="167040"/>
                              <a:ext cx="99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487080"/>
                              <a:ext cx="99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1440"/>
                              <a:ext cx="99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00" y="0"/>
                            <a:ext cx="68580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9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0"/>
                              <a:ext cx="34308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1080" y="180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69560"/>
                              <a:ext cx="34308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69560"/>
                              <a:ext cx="16884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1280"/>
                              <a:ext cx="51192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180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9560"/>
                              <a:ext cx="1702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2640"/>
                              <a:ext cx="51444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69560"/>
                              <a:ext cx="34416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0" y="1440"/>
                            <a:ext cx="68724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36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34308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0"/>
                              <a:ext cx="343080" cy="68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20"/>
                              <a:ext cx="68328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2.1pt;margin-top:5.45pt;width:366.2pt;height:54.1pt" coordorigin="242,109" coordsize="7324,1082">
                <v:group id="shape_0" alt="Group 53" style="position:absolute;left:242;top:112;width:1080;height:1080">
                  <v:group id="shape_0" alt="Group 54" style="position:absolute;left:242;top:112;width:1080;height:1080">
                    <v:rect id="shape_0" ID="Rectangle 55" fillcolor="white" stroked="t" o:allowincell="f" style="position:absolute;left:242;top:112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2,652" to="1321,652" ID="Line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,922" to="1321,922" ID="Line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,382" to="1321,382" ID="Line 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,112" to="782,1191" ID="Line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,112" to="512,1191" ID="Line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2,112" to="1052,1191" ID="Line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62" style="position:absolute;left:508;top:379;width:813;height:540">
                    <v:line id="shape_0" from="508,649" to="777,918" ID="Line 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8,379" to="1321,918" ID="Line 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8,379" to="1321,648" ID="Line 6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0;top:375;width:1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;top:879;width:1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6;top:114;width:1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9" style="position:absolute;left:2226;top:109;width:1080;height:1082">
                  <v:group id="shape_0" alt="Group 70" style="position:absolute;left:2226;top:112;width:1080;height:1080">
                    <v:rect id="shape_0" ID="Rectangle 71" fillcolor="white" stroked="t" o:allowincell="f" style="position:absolute;left:2226;top:112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26,652" to="3305,652" ID="Line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6,922" to="3305,922" ID="Line 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6,382" to="3305,382" ID="Line 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6,112" to="2766,1191" ID="Line 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6,112" to="2496,1191" ID="Line 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6,112" to="3036,1191" ID="Line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94,109" to="2494,1188" ID="Line 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4,1189" to="3033,1189" ID="Line 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4,109" to="3033,1188" ID="Line 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81" style="position:absolute;left:3645;top:112;width:1080;height:1080">
                  <v:group id="shape_0" alt="Group 82" style="position:absolute;left:3645;top:112;width:1080;height:1080">
                    <v:rect id="shape_0" ID="Rectangle 83" fillcolor="white" stroked="t" o:allowincell="f" style="position:absolute;left:3645;top:112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45,652" to="4724,652" ID="Line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5,922" to="4724,922" ID="Line 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5,382" to="4724,382" ID="Line 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5,112" to="4185,1191" ID="Line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5,112" to="3915,1191" ID="Line 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5,112" to="4455,1191" ID="Line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45,379" to="4184,648" ID="Line 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5,379" to="4450,918" ID="Line 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45,649" to="4450,918" ID="Line 9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93" style="position:absolute;left:5064;top:112;width:1080;height:1080">
                  <v:group id="shape_0" alt="Group 94" style="position:absolute;left:5064;top:112;width:1080;height:1080">
                    <v:rect id="shape_0" ID="Rectangle 95" fillcolor="white" stroked="t" o:allowincell="f" style="position:absolute;left:5064;top:112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64,652" to="6143,652" ID="Line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4,922" to="6143,922" ID="Line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4,382" to="6143,382" ID="Line 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4,112" to="5604,1191" ID="Line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4,112" to="5334,1191" ID="Line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4,112" to="5874,1191" ID="Line 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64,379" to="5331,918" ID="Line 1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64,919" to="5873,1188" ID="Line 1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2,379" to="5873,1188" ID="Line 1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05" style="position:absolute;left:6484;top:111;width:1082;height:1081">
                  <v:group id="shape_0" alt="Group 106" style="position:absolute;left:6486;top:112;width:1080;height:1080">
                    <v:rect id="shape_0" ID="Rectangle 107" fillcolor="white" stroked="t" o:allowincell="f" style="position:absolute;left:6486;top:112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6,652" to="7565,652" ID="Line 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6,922" to="7565,922" ID="Line 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6,382" to="7565,382" ID="Line 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112" to="7026,1191" ID="Line 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12" to="6756,1191" ID="Line 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6,112" to="7296,1191" ID="Line 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84,111" to="7023,377" ID="Line 1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4,112" to="7563,1188" ID="Line 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84,379" to="7559,1188" ID="Line 1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229100</wp:posOffset>
            </wp:positionH>
            <wp:positionV relativeFrom="paragraph">
              <wp:posOffset>525780</wp:posOffset>
            </wp:positionV>
            <wp:extent cx="1685925" cy="1181100"/>
            <wp:effectExtent l="0" t="0" r="0" b="0"/>
            <wp:wrapSquare wrapText="bothSides"/>
            <wp:docPr id="22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，已知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2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1965" cy="176530"/>
            <wp:effectExtent l="0" t="0" r="0" b="0"/>
            <wp:docPr id="2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1965" cy="176530"/>
            <wp:effectExtent l="0" t="0" r="0" b="0"/>
            <wp:docPr id="2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正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1965" cy="176530"/>
            <wp:effectExtent l="0" t="0" r="0" b="0"/>
            <wp:docPr id="2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6530"/>
            <wp:effectExtent l="0" t="0" r="0" b="0"/>
            <wp:docPr id="2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2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顶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6530"/>
            <wp:effectExtent l="0" t="0" r="0" b="0"/>
            <wp:docPr id="2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在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6530"/>
            <wp:effectExtent l="0" t="0" r="0" b="0"/>
            <wp:docPr id="3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那么这个正方形的边长等于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果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3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3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130" cy="165100"/>
            <wp:effectExtent l="0" t="0" r="0" b="0"/>
            <wp:docPr id="3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52400"/>
            <wp:effectExtent l="0" t="0" r="0" b="0"/>
            <wp:docPr id="3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3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那么不能判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52400"/>
            <wp:effectExtent l="0" t="0" r="0" b="0"/>
            <wp:docPr id="3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3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比例是（     ）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165100"/>
            <wp:effectExtent l="0" t="0" r="0" b="0"/>
            <wp:docPr id="3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165100"/>
            <wp:effectExtent l="0" t="0" r="0" b="0"/>
            <wp:docPr id="4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165100"/>
            <wp:effectExtent l="0" t="0" r="0" b="0"/>
            <wp:docPr id="4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165100"/>
            <wp:effectExtent l="0" t="0" r="0" b="0"/>
            <wp:docPr id="4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979805" cy="1300480"/>
                <wp:effectExtent l="0" t="0" r="0" b="0"/>
                <wp:wrapSquare wrapText="bothSides"/>
                <wp:docPr id="4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1300320"/>
                          <a:chOff x="0" y="0"/>
                          <a:chExt cx="979920" cy="1300320"/>
                        </a:xfrm>
                      </wpg:grpSpPr>
                      <wps:wsp>
                        <wps:cNvSpPr txBox="1"/>
                        <wps:spPr>
                          <a:xfrm>
                            <a:off x="244440" y="689040"/>
                            <a:ext cx="118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9920" cy="1300320"/>
                          </a:xfrm>
                        </wpg:grpSpPr>
                        <wps:wsp>
                          <wps:cNvSpPr/>
                          <wps:spPr>
                            <a:xfrm>
                              <a:off x="0" y="737280"/>
                              <a:ext cx="9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118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840" y="112320"/>
                              <a:ext cx="910080" cy="118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40" y="965160"/>
                                <a:ext cx="6199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第8题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9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572040" cy="67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1050">
                                    <a:moveTo>
                                      <a:pt x="0" y="0"/>
                                    </a:moveTo>
                                    <a:cubicBezTo>
                                      <a:pt x="48" y="240"/>
                                      <a:pt x="306" y="1050"/>
                                      <a:pt x="555" y="1050"/>
                                    </a:cubicBezTo>
                                    <a:cubicBezTo>
                                      <a:pt x="792" y="1050"/>
                                      <a:pt x="1026" y="285"/>
                                      <a:pt x="109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614880"/>
                                <a:ext cx="1180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83320" y="141120"/>
                                <a:ext cx="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3760" y="608400"/>
                                <a:ext cx="1652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599040"/>
                                <a:ext cx="1652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78pt;margin-top:54.6pt;width:77.15pt;height:102.4pt" coordorigin="7560,1092" coordsize="1543,2048">
                <v:shape id="shape_0" stroked="f" o:allowincell="f" style="position:absolute;left:7945;top:2177;width:18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" style="position:absolute;left:7560;top:1092;width:1543;height:2048">
                  <v:line id="shape_0" from="7560,2253" to="9004,2253" ID="Line 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830;top:1092;width:18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8" style="position:absolute;left:7670;top:1269;width:1433;height:1871">
                    <v:shape id="shape_0" stroked="f" o:allowincell="f" style="position:absolute;left:7712;top:2789;width:975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第8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961,1269" to="7961,2734" ID="Line 10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ID="FreeForm 11" coordsize="1094,1050" path="m0,0c48,240,306,1050,555,1050c792,1050,1026,285,1094,0e" stroked="t" o:allowincell="f" style="position:absolute;left:7670;top:1592;width:900;height:10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8917;top:2237;width:185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116,1491" to="8116,2773" ID="Line 13" stroked="t" o:allowincell="f" style="position:absolute;flip:y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416;top:2227;width:259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99;top:2212;width:259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为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，它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（</w:t>
      </w:r>
      <w:r>
        <w:rPr>
          <w:rFonts w:cs="宋体;SimSun" w:ascii="宋体;SimSun" w:hAnsi="宋体;SimSun"/>
          <w:szCs w:val="21"/>
        </w:rPr>
        <w:t>-1,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,0</w:t>
      </w:r>
      <w:r>
        <w:rPr>
          <w:rFonts w:ascii="宋体;SimSun" w:hAnsi="宋体;SimSun" w:cs="宋体;SimSun"/>
          <w:szCs w:val="21"/>
        </w:rPr>
        <w:t>）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下列说法中：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②抛物线在直线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的左侧是下降的；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正确的说法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；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关于直角三角形，下列说法正确的是…………………………………………………（　  　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所有的直角三角形一定相似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如果直角三角形的两边长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6530"/>
            <wp:effectExtent l="0" t="0" r="0" b="0"/>
            <wp:docPr id="4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4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第三边的长一定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6530"/>
            <wp:effectExtent l="0" t="0" r="0" b="0"/>
            <wp:docPr id="4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如果已知直角三角形两个元素（直角除外），那么这个直角三角形一定可解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如果已知直角三角形一锐角的三角比，那么这个直角三角形的三边之比一定确定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抛物线是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28600"/>
            <wp:effectExtent l="0" t="0" r="0" b="0"/>
            <wp:docPr id="5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，那么下列结论错误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是……………………………………………………………（　   　）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20770</wp:posOffset>
                </wp:positionH>
                <wp:positionV relativeFrom="paragraph">
                  <wp:posOffset>225425</wp:posOffset>
                </wp:positionV>
                <wp:extent cx="1179195" cy="1089660"/>
                <wp:effectExtent l="0" t="0" r="0" b="5080"/>
                <wp:wrapNone/>
                <wp:docPr id="5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089720"/>
                          <a:chOff x="0" y="0"/>
                          <a:chExt cx="11793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360" cy="82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5320" y="3096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590400"/>
                              <a:ext cx="187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187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2640"/>
                              <a:ext cx="110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631800"/>
                              <a:ext cx="187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7000" y="388800"/>
                              <a:ext cx="7596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85.1pt;margin-top:17.75pt;width:92.85pt;height:85.8pt" coordorigin="5702,355" coordsize="1857,1716">
                <v:group id="shape_0" alt="Group 7" style="position:absolute;left:5702;top:355;width:1857;height:1302">
                  <v:line id="shape_0" from="6970,404" to="6970,1658" ID="Line 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85;top:1285;width:29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4;top:355;width:29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02,1304" to="7436,1304" ID="Line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63;top:1350;width:29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886;top:967;width:1195;height:49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5882;top:160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9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7653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370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6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大而增大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上述抛物线可由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6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得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6530"/>
            <wp:effectExtent l="0" t="0" r="0" b="0"/>
            <wp:docPr id="6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176530"/>
            <wp:effectExtent l="0" t="0" r="0" b="0"/>
            <wp:docPr id="6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6530"/>
            <wp:effectExtent l="0" t="0" r="0" b="0"/>
            <wp:docPr id="6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足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164465"/>
            <wp:effectExtent l="0" t="0" r="0" b="0"/>
            <wp:docPr id="6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下列结论中错误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62425</wp:posOffset>
                </wp:positionH>
                <wp:positionV relativeFrom="paragraph">
                  <wp:posOffset>173355</wp:posOffset>
                </wp:positionV>
                <wp:extent cx="1152525" cy="1188720"/>
                <wp:effectExtent l="5080" t="5080" r="5080" b="5080"/>
                <wp:wrapNone/>
                <wp:docPr id="70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88720"/>
                          <a:chOff x="0" y="0"/>
                          <a:chExt cx="11523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3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236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2360" cy="10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94360"/>
                                  <a:ext cx="114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5560" y="198000"/>
                                  <a:ext cx="899640" cy="883800"/>
                                </a:xfrm>
                              </wpg:grpSpPr>
                              <wps:wsp>
                                <wps:cNvSpPr/>
                                <wps:spPr>
                                  <a:xfrm rot="7697400">
                                    <a:off x="162720" y="96840"/>
                                    <a:ext cx="573480" cy="69336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0"/>
                                    <a:ext cx="720" cy="44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02">
                                        <a:moveTo>
                                          <a:pt x="0" y="0"/>
                                        </a:moveTo>
                                        <a:lnTo>
                                          <a:pt x="0" y="7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7040" y="0"/>
                                  <a:ext cx="114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659160"/>
                                  <a:ext cx="114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546840"/>
                                  <a:ext cx="114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440" y="8917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图10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6560" y="588600"/>
                              <a:ext cx="66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">
                                  <a:moveTo>
                                    <a:pt x="0" y="9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7924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760" y="2552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458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6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27.75pt;margin-top:13.65pt;width:90.75pt;height:93.65pt" coordorigin="6555,273" coordsize="1815,1873">
                <v:group id="shape_0" alt="Group 16" style="position:absolute;left:6555;top:273;width:1815;height:1873">
                  <v:group id="shape_0" alt="Group 17" style="position:absolute;left:6555;top:273;width:1815;height:1873">
                    <v:group id="shape_0" alt="Group 18" style="position:absolute;left:6555;top:273;width:1815;height:1557">
                      <v:shape id="shape_0" stroked="t" o:allowincell="f" style="position:absolute;left:6555;top:1209;width:1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group id="shape_0" alt="Group 20" style="position:absolute;left:6993;top:585;width:903;height:1245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ID="AutoShape 21" stroked="t" o:allowincell="f" style="position:absolute;left:6993;top:737;width:902;height:1091;mso-wrap-style:none;v-text-anchor:middle;rotation:128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未知" coordsize="1,702" path="m0,0l0,702e" stroked="t" o:allowincell="f" style="position:absolute;left:7299;top:585;width:0;height:7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t" o:allowincell="f" style="position:absolute;left:6960;top:273;width:1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7170;top:1311;width:1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8190;top:1134;width:1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  <v:shape id="shape_0" stroked="t" o:allowincell="f" style="position:absolute;left:6855;top:1678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10）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shape id="shape_0" ID="未知" coordsize="105,9" path="m0,9l105,0e" stroked="t" o:allowincell="f" style="position:absolute;left:7290;top:1200;width:10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,105" path="m0,0l0,105e" stroked="t" o:allowincell="f" style="position:absolute;left:7395;top:1185;width: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未知" coordsize="60,45" path="m0,0l60,45e" stroked="t" o:allowincell="f" style="position:absolute;left:7230;top:675;width:59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0,75" path="m60,0l0,75e" stroked="t" o:allowincell="f" style="position:absolute;left:7305;top:660;width:5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是………………………………………………………………………………………（　  　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203200"/>
            <wp:effectExtent l="0" t="0" r="0" b="0"/>
            <wp:docPr id="7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03200"/>
            <wp:effectExtent l="0" t="0" r="0" b="0"/>
            <wp:docPr id="7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176530"/>
            <wp:effectExtent l="0" t="0" r="0" b="0"/>
            <wp:docPr id="7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202" r="-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176530"/>
            <wp:effectExtent l="0" t="0" r="0" b="0"/>
            <wp:docPr id="7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202" r="-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根据二次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图像，判断下列说法中，错误的是………（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二次函数图像的对称轴是直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x≤1</w:t>
      </w:r>
      <w:r>
        <w:rPr>
          <w:rFonts w:ascii="宋体;SimSun" w:hAnsi="宋体;SimSun" w:cs="宋体;SimSun"/>
          <w:szCs w:val="21"/>
        </w:rPr>
        <w:t>时，函数值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随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y≥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－</w:t>
      </w:r>
      <w:r>
        <w:rPr>
          <w:rFonts w:cs="宋体;SimSun" w:ascii="宋体;SimSun" w:hAnsi="宋体;SimSun"/>
          <w:szCs w:val="21"/>
        </w:rPr>
        <w:t>1≤x≤3</w:t>
      </w:r>
      <w:r>
        <w:rPr>
          <w:rFonts w:ascii="宋体;SimSun" w:hAnsi="宋体;SimSun" w:cs="宋体;SimSun"/>
          <w:szCs w:val="21"/>
        </w:rPr>
        <w:t>时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已知线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求作第四比例线段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下列作图正确的是……………………（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792480"/>
                <wp:effectExtent l="3175" t="0" r="5715" b="0"/>
                <wp:wrapNone/>
                <wp:docPr id="75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57204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760"/>
                            <a:ext cx="75708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2200"/>
                            <a:ext cx="1828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45">
                                <a:moveTo>
                                  <a:pt x="0" y="0"/>
                                </a:moveTo>
                                <a:lnTo>
                                  <a:pt x="435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51720"/>
                            <a:ext cx="88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9">
                                <a:moveTo>
                                  <a:pt x="0" y="0"/>
                                </a:moveTo>
                                <a:lnTo>
                                  <a:pt x="210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64240"/>
                            <a:ext cx="226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0"/>
                            <a:ext cx="226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28480"/>
                            <a:ext cx="226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528480"/>
                            <a:ext cx="226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7pt;margin-top:0pt;width:72pt;height:62.4pt" coordorigin="540,0" coordsize="1440,1248">
                <v:line id="shape_0" from="540,901" to="1969,901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6" to="1731,897" ID="Line 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35,945" path="m0,0l435,945e" stroked="t" o:allowincell="f" style="position:absolute;left:1692;top:82;width:287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0,399" path="m0,0l210,399e" stroked="t" o:allowincell="f" style="position:absolute;left:1017;top:554;width:138;height: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8;top:416;width:35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0;width:35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832;width:35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832;width:35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891540"/>
                <wp:effectExtent l="3175" t="0" r="5715" b="0"/>
                <wp:wrapNone/>
                <wp:docPr id="7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1720"/>
                          <a:chOff x="0" y="0"/>
                          <a:chExt cx="1028880" cy="891720"/>
                        </a:xfrm>
                      </wpg:grpSpPr>
                      <wps:wsp>
                        <wps:cNvSpPr/>
                        <wps:spPr>
                          <a:xfrm>
                            <a:off x="0" y="644040"/>
                            <a:ext cx="10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520"/>
                            <a:ext cx="8510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9040"/>
                            <a:ext cx="2059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45">
                                <a:moveTo>
                                  <a:pt x="0" y="0"/>
                                </a:moveTo>
                                <a:lnTo>
                                  <a:pt x="435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96360"/>
                            <a:ext cx="99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9">
                                <a:moveTo>
                                  <a:pt x="0" y="0"/>
                                </a:moveTo>
                                <a:lnTo>
                                  <a:pt x="210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97360"/>
                            <a:ext cx="255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0"/>
                            <a:ext cx="255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594360"/>
                            <a:ext cx="255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594360"/>
                            <a:ext cx="255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07pt;margin-top:0pt;width:81pt;height:70.2pt" coordorigin="4140,0" coordsize="1620,1404">
                <v:line id="shape_0" from="4140,1014" to="5748,1014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5" to="5479,1010" ID="Line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35,945" path="m0,0l435,945e" stroked="t" o:allowincell="f" style="position:absolute;left:5436;top:93;width:323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0,399" path="m0,0l210,399e" stroked="t" o:allowincell="f" style="position:absolute;left:4676;top:624;width:155;height:3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74;top:468;width:4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0;width:4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936;width:4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936;width:4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ab/>
        <w:t xml:space="preserve">                         B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3175" t="0" r="5715" b="0"/>
                <wp:wrapNone/>
                <wp:docPr id="7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s:wsp>
                        <wps:cNvSpPr/>
                        <wps:spPr>
                          <a:xfrm>
                            <a:off x="0" y="64404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520"/>
                            <a:ext cx="757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9040"/>
                            <a:ext cx="1828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45">
                                <a:moveTo>
                                  <a:pt x="0" y="0"/>
                                </a:moveTo>
                                <a:lnTo>
                                  <a:pt x="435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96360"/>
                            <a:ext cx="882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9">
                                <a:moveTo>
                                  <a:pt x="0" y="0"/>
                                </a:moveTo>
                                <a:lnTo>
                                  <a:pt x="210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97360"/>
                            <a:ext cx="22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0"/>
                            <a:ext cx="22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94360"/>
                            <a:ext cx="22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594360"/>
                            <a:ext cx="22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07pt;margin-top:7.8pt;width:72pt;height:70.2pt" coordorigin="4140,156" coordsize="1440,1404">
                <v:line id="shape_0" from="4140,1170" to="5569,1170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31" to="5331,1166" ID="Line 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35,945" path="m0,0l435,945e" stroked="t" o:allowincell="f" style="position:absolute;left:5292;top:249;width:287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0,399" path="m0,0l210,399e" stroked="t" o:allowincell="f" style="position:absolute;left:4617;top:780;width:138;height:3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58;top:624;width:3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156;width:3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092;width:3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1092;width:3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3175" t="0" r="5715" b="26670"/>
                <wp:wrapNone/>
                <wp:docPr id="7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s:wsp>
                        <wps:cNvSpPr/>
                        <wps:spPr>
                          <a:xfrm>
                            <a:off x="0" y="64404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520"/>
                            <a:ext cx="757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9040"/>
                            <a:ext cx="1828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45">
                                <a:moveTo>
                                  <a:pt x="0" y="0"/>
                                </a:moveTo>
                                <a:lnTo>
                                  <a:pt x="435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96360"/>
                            <a:ext cx="882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9">
                                <a:moveTo>
                                  <a:pt x="0" y="0"/>
                                </a:moveTo>
                                <a:lnTo>
                                  <a:pt x="210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97360"/>
                            <a:ext cx="22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0"/>
                            <a:ext cx="22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94360"/>
                            <a:ext cx="22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594360"/>
                            <a:ext cx="22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6pt;margin-top:7.8pt;width:72pt;height:70.2pt" coordorigin="720,156" coordsize="1440,1404">
                <v:line id="shape_0" from="720,1170" to="2149,1170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31" to="1911,1166" ID="Line 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35,945" path="m0,0l435,945e" stroked="t" o:allowincell="f" style="position:absolute;left:1872;top:249;width:287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0,399" path="m0,0l210,399e" stroked="t" o:allowincell="f" style="position:absolute;left:1196;top:780;width:138;height:3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8;top:624;width:3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156;width:3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1092;width:3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1092;width:3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9135</wp:posOffset>
                </wp:positionH>
                <wp:positionV relativeFrom="paragraph">
                  <wp:posOffset>572135</wp:posOffset>
                </wp:positionV>
                <wp:extent cx="1199515" cy="1022350"/>
                <wp:effectExtent l="0" t="0" r="0" b="0"/>
                <wp:wrapNone/>
                <wp:docPr id="79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022400"/>
                          <a:chOff x="0" y="0"/>
                          <a:chExt cx="1199520" cy="10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9520" cy="10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8040" cy="78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65880"/>
                              <a:ext cx="41328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645840"/>
                              <a:ext cx="1522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803880"/>
                              <a:ext cx="8190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（第14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" y="106200"/>
                              <a:ext cx="47808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00" y="284400"/>
                              <a:ext cx="93600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488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0"/>
                                <a:ext cx="24516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2040" y="201240"/>
                              <a:ext cx="34920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8920" y="114480"/>
                            <a:ext cx="24264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255.05pt;margin-top:45.05pt;width:94.5pt;height:80.5pt" coordorigin="5101,901" coordsize="1890,1610">
                <v:group id="shape_0" alt="Group 191" style="position:absolute;left:5101;top:901;width:1890;height:1610">
                  <v:shape id="shape_0" stroked="f" o:allowincell="f" style="position:absolute;left:5101;top:901;width:673;height:1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1005;width:650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F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1918;width:23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2167;width:128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（第14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05,1068" to="6357,1358" ID="Line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90" style="position:absolute;left:5251;top:1349;width:1473;height:684">
                    <v:line id="shape_0" from="5251,2034" to="6724,2034" ID="Line 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9,1349" to="6724,2033" ID="Line 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35,1218" to="5984,1552" ID="Line 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41,1081" to="5622,2026" ID="Line 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若</w:t>
      </w:r>
      <w:r>
        <w:rPr>
          <w:rFonts w:cs="宋体;SimSun" w:ascii="宋体;SimSun" w:hAnsi="宋体;SimSun"/>
          <w:szCs w:val="21"/>
        </w:rPr>
        <w:t>EF = 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 = 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 = 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inC</w:t>
      </w:r>
      <w:r>
        <w:rPr>
          <w:rFonts w:ascii="宋体;SimSun" w:hAnsi="宋体;SimSun" w:cs="宋体;SimSun"/>
          <w:szCs w:val="21"/>
        </w:rPr>
        <w:t xml:space="preserve">的值为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，梯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65100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52400"/>
            <wp:effectExtent l="0" t="0" r="0" b="0"/>
            <wp:docPr id="8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8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52400"/>
            <wp:effectExtent l="0" t="0" r="0" b="0"/>
            <wp:docPr id="8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52400"/>
            <wp:effectExtent l="0" t="0" r="0" b="0"/>
            <wp:docPr id="8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65100"/>
            <wp:effectExtent l="0" t="0" r="0" b="0"/>
            <wp:docPr id="8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52400"/>
            <wp:effectExtent l="0" t="0" r="0" b="0"/>
            <wp:docPr id="9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76350" cy="1267460"/>
            <wp:effectExtent l="0" t="0" r="0" b="0"/>
            <wp:wrapNone/>
            <wp:docPr id="9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165100"/>
            <wp:effectExtent l="0" t="0" r="0" b="0"/>
            <wp:docPr id="9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52400"/>
            <wp:effectExtent l="0" t="0" r="0" b="0"/>
            <wp:docPr id="9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9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9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发，沿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52400"/>
            <wp:effectExtent l="0" t="0" r="0" b="0"/>
            <wp:docPr id="9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9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9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的速度运动到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9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停止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运动时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1765"/>
            <wp:effectExtent l="0" t="0" r="0" b="0"/>
            <wp:docPr id="10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秒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65100"/>
            <wp:effectExtent l="0" t="0" r="0" b="0"/>
            <wp:docPr id="10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10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10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1765"/>
            <wp:effectExtent l="0" t="0" r="0" b="0"/>
            <wp:docPr id="10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函数图像大致是（  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52400</wp:posOffset>
            </wp:positionH>
            <wp:positionV relativeFrom="paragraph">
              <wp:posOffset>181610</wp:posOffset>
            </wp:positionV>
            <wp:extent cx="4781550" cy="1235710"/>
            <wp:effectExtent l="0" t="0" r="0" b="0"/>
            <wp:wrapNone/>
            <wp:docPr id="10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335145</wp:posOffset>
                </wp:positionH>
                <wp:positionV relativeFrom="paragraph">
                  <wp:posOffset>1905</wp:posOffset>
                </wp:positionV>
                <wp:extent cx="1506855" cy="824865"/>
                <wp:effectExtent l="0" t="0" r="0" b="0"/>
                <wp:wrapNone/>
                <wp:docPr id="106" name="Group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824760"/>
                          <a:chOff x="0" y="0"/>
                          <a:chExt cx="150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812880" y="504360"/>
                            <a:ext cx="694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377" descr=""/>
                          <pic:cNvPicPr/>
                        </pic:nvPicPr>
                        <pic:blipFill>
                          <a:blip r:embed="rId11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5476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6" style="position:absolute;margin-left:341.35pt;margin-top:0.15pt;width:118.65pt;height:64.95pt" coordorigin="6827,3" coordsize="2373,1299">
                <v:shape id="shape_0" stroked="f" o:allowincell="f" style="position:absolute;left:8107;top:797;width:10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77" stroked="f" o:allowincell="f" style="position:absolute;left:6827;top:3;width:2290;height:1225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延长线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则图中的相似三角形对数共有………………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对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对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对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四个命题中，假命题是</w:t>
      </w:r>
      <w:r>
        <w:rPr>
          <w:rFonts w:cs="宋体;SimSun" w:ascii="宋体;SimSun" w:hAnsi="宋体;SimSun"/>
          <w:szCs w:val="21"/>
        </w:rPr>
        <w:t>(</w:t>
        <w:tab/>
        <w:t xml:space="preserve">  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一个锐角相等的两个等腰三角形相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一个锐角相等的两个直角三角形相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底边和腰对应成比例的两个等腰三角形相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斜边和直角边对应成比例的两个直角三角形相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相似，且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如果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那么下列不可能是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一边长的是</w:t>
      </w:r>
      <w:r>
        <w:rPr>
          <w:rFonts w:cs="宋体;SimSun" w:ascii="宋体;SimSun" w:hAnsi="宋体;SimSun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</w:t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  <w:tab/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</w:t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，在平地上种植树木时，要求株距（相邻两树间的水平距离）为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．如果在坡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55600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山坡上种树，也要求株距为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 xml:space="preserve">，那么相邻两树间的坡面距离为 </w:t>
      </w:r>
      <w:r>
        <w:rPr>
          <w:rFonts w:cs="宋体;SimSun" w:ascii="宋体;SimSun" w:hAnsi="宋体;SimSun"/>
          <w:szCs w:val="21"/>
        </w:rPr>
        <w:t xml:space="preserve">( </w:t>
        <w:tab/>
        <w:t xml:space="preserve">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09750" cy="868045"/>
            <wp:effectExtent l="0" t="0" r="0" b="0"/>
            <wp:wrapNone/>
            <wp:docPr id="10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32" r="-20" b="2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m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m</w:t>
        <w:tab/>
        <w:t xml:space="preserve">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m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781685" cy="198120"/>
                <wp:effectExtent l="0" t="0" r="0" b="0"/>
                <wp:wrapNone/>
                <wp:docPr id="1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5.6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1285875" cy="1141095"/>
                <wp:effectExtent l="0" t="0" r="0" b="0"/>
                <wp:wrapNone/>
                <wp:docPr id="110" name="Group 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41200"/>
                          <a:chOff x="0" y="0"/>
                          <a:chExt cx="1285920" cy="1141200"/>
                        </a:xfrm>
                      </wpg:grpSpPr>
                      <wps:wsp>
                        <wps:cNvSpPr/>
                        <wps:spPr>
                          <a:xfrm>
                            <a:off x="1019160" y="367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440"/>
                            <a:ext cx="8668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550">
                                <a:moveTo>
                                  <a:pt x="1365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612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6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06680"/>
                            <a:ext cx="8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3520"/>
                            <a:ext cx="1522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50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7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6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843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3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4" style="position:absolute;margin-left:342pt;margin-top:46.8pt;width:101.25pt;height:89.85pt" coordorigin="6840,936" coordsize="2025,1797">
                <v:line id="shape_0" from="8445,1515" to="8445,2053" ID="Line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23" coordsize="1365,550" path="m1365,0l0,550e" stroked="t" o:allowincell="f" style="position:absolute;left:7080;top:1505;width:1364;height:5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25" coordsize="1,826" path="m0,0l0,826e" stroked="t" o:allowincell="f" style="position:absolute;left:7665;top:1229;width:0;height:8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80,2049" to="8457,2049" ID="Line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1209" to="7904,1721" ID="Line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5;top:11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19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9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5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3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22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9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76530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65100"/>
            <wp:effectExtent l="0" t="0" r="0" b="0"/>
            <wp:docPr id="11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176530"/>
            <wp:effectExtent l="0" t="0" r="0" b="0"/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6530"/>
            <wp:effectExtent l="0" t="0" r="0" b="0"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1965" cy="176530"/>
            <wp:effectExtent l="0" t="0" r="0" b="0"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165" cy="176530"/>
            <wp:effectExtent l="0" t="0" r="0" b="0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176530"/>
            <wp:effectExtent l="0" t="0" r="0" b="0"/>
            <wp:docPr id="1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6530"/>
            <wp:effectExtent l="0" t="0" r="0" b="0"/>
            <wp:docPr id="1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76530"/>
            <wp:effectExtent l="0" t="0" r="0" b="0"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以上答案都不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4"/>
      <w:footerReference w:type="default" r:id="rId135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王牌</w:t>
    </w:r>
    <w:r>
      <w:rPr/>
      <w:t>www.xwp.cn 400-000-975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41">
    <w:name w:val="_Style 14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png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4.wmf"/><Relationship Id="rId79" Type="http://schemas.openxmlformats.org/officeDocument/2006/relationships/image" Target="media/image66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5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8.wmf"/><Relationship Id="rId113" Type="http://schemas.openxmlformats.org/officeDocument/2006/relationships/image" Target="media/image96.wmf"/><Relationship Id="rId114" Type="http://schemas.openxmlformats.org/officeDocument/2006/relationships/image" Target="media/image99.jpeg"/><Relationship Id="rId115" Type="http://schemas.openxmlformats.org/officeDocument/2006/relationships/image" Target="media/image100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png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9:00Z</dcterms:created>
  <dc:creator>Administrator</dc:creator>
  <dc:description/>
  <cp:keywords/>
  <dc:language>en-US</dc:language>
  <cp:lastModifiedBy>微软用户</cp:lastModifiedBy>
  <cp:lastPrinted>2014-11-18T09:08:00Z</cp:lastPrinted>
  <dcterms:modified xsi:type="dcterms:W3CDTF">2014-11-20T03:29:00Z</dcterms:modified>
  <cp:revision>10</cp:revision>
  <dc:subject/>
  <dc:title>6．下列关于向量的说法中，不正确的是（ ▲ ）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