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初二数学寒假班入学测试第一套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）。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下列各式是二次根式的是（   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cs="宋体;SimSun" w:ascii="宋体;SimSun" w:hAnsi="宋体;SimSun"/>
          <w:szCs w:val="21"/>
        </w:rPr>
        <w:t>-27</w:t>
      </w:r>
      <w:r>
        <w:rPr>
          <w:rFonts w:ascii="宋体;SimSun" w:hAnsi="宋体;SimSun" w:cs="宋体;SimSun"/>
          <w:szCs w:val="21"/>
        </w:rPr>
        <w:t>的立方根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Cs w:val="21"/>
        </w:rPr>
        <w:t>的平方根的和是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.0          B.6         C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6       D.-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的结果为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          B.9         C.1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 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是经过化简的二次根式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同类二次根式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-2         B.2        C.4         D.-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bCs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计算</w:t>
      </w:r>
      <w:r>
        <w:rPr>
          <w:szCs w:val="21"/>
        </w:rPr>
        <w:drawing>
          <wp:inline distT="0" distB="0" distL="0" distR="0">
            <wp:extent cx="342265" cy="227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 xml:space="preserve"> a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正比例函数的图像经过点（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则这个图像必经过点（    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pacing w:lineRule="auto" w:line="360"/>
        <w:ind w:firstLine="94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下列图形是轴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6575</wp:posOffset>
            </wp:positionH>
            <wp:positionV relativeFrom="paragraph">
              <wp:posOffset>39370</wp:posOffset>
            </wp:positionV>
            <wp:extent cx="414909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1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.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C</w:t>
      </w:r>
      <w:r>
        <w:rPr>
          <w:i/>
          <w:szCs w:val="21"/>
        </w:rPr>
        <w:t>B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B</w:t>
      </w:r>
      <w:r>
        <w:rPr>
          <w:i/>
          <w:szCs w:val="21"/>
        </w:rPr>
        <w:t>’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A</w:t>
      </w:r>
      <w:r>
        <w:rPr>
          <w:i/>
          <w:szCs w:val="21"/>
        </w:rPr>
        <w:t>’</w:t>
      </w:r>
      <w:r>
        <w:rPr>
          <w:szCs w:val="21"/>
        </w:rPr>
        <w:t>的度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200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5715</wp:posOffset>
                </wp:positionV>
                <wp:extent cx="124206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87720"/>
                          <a:chOff x="0" y="0"/>
                          <a:chExt cx="1242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11240"/>
                              <a:ext cx="103176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3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560"/>
                                <a:ext cx="65484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43560"/>
                                <a:ext cx="26208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82600"/>
                                <a:ext cx="80460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91584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3600"/>
                                <a:ext cx="1148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9760" y="829800"/>
                              <a:ext cx="82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4760"/>
                              <a:ext cx="87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6520"/>
                              <a:ext cx="85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08200"/>
                              <a:ext cx="1245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5760" y="0"/>
                              <a:ext cx="1461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880" y="891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.45pt;width:97.8pt;height:101.45pt" coordorigin="6090,9" coordsize="1956,2029">
                <v:group id="shape_0" style="position:absolute;left:6090;top:9;width:1956;height:1559">
                  <v:group id="shape_0" style="position:absolute;left:6272;top:184;width:1624;height:1248">
                    <v:line id="shape_0" from="6272,1433" to="7720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253" to="7302,1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253" to="7718,14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629" to="7718,1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184" to="7892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90" to="7896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3;top:1316;width:12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32;width:13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23;width:13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90;top:1282;width:195;height:2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9;width:229;height:2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9;top:141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ab/>
        <w:t>A</w:t>
      </w:r>
      <w:r>
        <w:rPr>
          <w:szCs w:val="21"/>
          <w:lang w:val="en-GB"/>
        </w:rPr>
        <w:t>．</w:t>
      </w:r>
      <w:r>
        <w:rPr>
          <w:szCs w:val="21"/>
        </w:rPr>
        <w:t xml:space="preserve">20°   </w:t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30°</w:t>
        <w:tab/>
      </w:r>
    </w:p>
    <w:p>
      <w:pPr>
        <w:pStyle w:val="Normal"/>
        <w:tabs>
          <w:tab w:val="clear" w:pos="420"/>
          <w:tab w:val="left" w:pos="885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firstLine="1260"/>
        <w:rPr/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 xml:space="preserve">35°      </w:t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40°</w:t>
      </w:r>
    </w:p>
    <w:p>
      <w:pPr>
        <w:pStyle w:val="Normal"/>
        <w:ind w:left="360" w:hanging="358"/>
        <w:rPr>
          <w:color w:val="000000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Cs w:val="21"/>
        </w:rPr>
        <w:t>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  <w:em w:val="underDot"/>
        </w:rPr>
        <w:t>不经过</w:t>
      </w:r>
      <w:r>
        <w:rPr>
          <w:rFonts w:ascii="宋体;SimSun" w:hAnsi="宋体;SimSun" w:cs="宋体;SimSun"/>
          <w:color w:val="000000"/>
          <w:szCs w:val="21"/>
        </w:rPr>
        <w:t>的象限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象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二象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三象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第四象限</w:t>
      </w:r>
    </w:p>
    <w:p>
      <w:pPr>
        <w:pStyle w:val="Normal"/>
        <w:spacing w:lineRule="auto" w:line="360"/>
        <w:ind w:firstLine="1260"/>
        <w:textAlignment w:val="center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60"/>
        <w:ind w:firstLine="1260"/>
        <w:textAlignment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ind w:firstLine="1260"/>
        <w:textAlignment w:val="center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1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3401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8481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84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765" cy="38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765" cy="38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2525</wp:posOffset>
                </wp:positionH>
                <wp:positionV relativeFrom="paragraph">
                  <wp:posOffset>486410</wp:posOffset>
                </wp:positionV>
                <wp:extent cx="1600835" cy="13735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73400"/>
                          <a:chOff x="0" y="0"/>
                          <a:chExt cx="1600920" cy="137340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758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87552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000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8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33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59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7400"/>
                              <a:ext cx="477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">
                                  <a:moveTo>
                                    <a:pt x="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7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8186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832">
                                  <a:moveTo>
                                    <a:pt x="0" y="0"/>
                                  </a:moveTo>
                                  <a:lnTo>
                                    <a:pt x="1492" y="0"/>
                                  </a:lnTo>
                                  <a:lnTo>
                                    <a:pt x="1492" y="8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9054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8836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4482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84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5716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366480"/>
                              <a:ext cx="8679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877">
                                  <a:moveTo>
                                    <a:pt x="0" y="877"/>
                                  </a:moveTo>
                                  <a:lnTo>
                                    <a:pt x="930" y="592"/>
                                  </a:lnTo>
                                  <a:lnTo>
                                    <a:pt x="15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38.3pt;width:126.05pt;height:108.15pt" coordorigin="7815,766" coordsize="2521,2163">
                <v:shape id="shape_0" stroked="f" o:allowincell="f" style="position:absolute;left:8535;top:2482;width:11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15;top:766;width:2521;height:1715">
                  <v:line id="shape_0" from="8146,2145" to="10179,2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40,908" to="8340,2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76,2083" to="8476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3,2083" to="8613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9,2083" to="8749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7,2083" to="8887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3,2083" to="9023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0,2083" to="9160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7,2083" to="9297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4,2083" to="9434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0,2083" to="9570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08,2083" to="9708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7,1336" to="8410,1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7,1607" to="8410,1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7,1878" to="8410,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70,217" path="m0,0l870,0l870,217e" stroked="t" o:allowincell="f" style="position:absolute;left:8405;top:1880;width:750;height:19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1492,832" path="m0,0l1492,0l1492,832e" stroked="t" o:allowincell="f" style="position:absolute;left:8419;top:1336;width:1288;height:75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815;top:766;width:6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00;top:2192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0;top:122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0;top:1472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0;top:1724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7;top:2116;width:18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3;top:2132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7;top:2132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583,877" path="m0,877l930,592l1583,0e" stroked="t" o:allowincell="f" style="position:absolute;left:8340;top:1343;width:1366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明明骑自行车去上学时，经过一段先上坡后下坡的路，在这段路上所走的路程</w:t>
      </w:r>
      <w:r>
        <w:rPr>
          <w:szCs w:val="21"/>
        </w:rPr>
        <w:t>s(</w:t>
      </w:r>
      <w:r>
        <w:rPr>
          <w:szCs w:val="21"/>
        </w:rPr>
        <w:t>单位：千米）与时间</w:t>
      </w:r>
      <w:r>
        <w:rPr>
          <w:i/>
          <w:szCs w:val="21"/>
        </w:rPr>
        <w:t>t</w:t>
      </w:r>
      <w:r>
        <w:rPr>
          <w:szCs w:val="21"/>
        </w:rPr>
        <w:t>(</w:t>
      </w:r>
      <w:r>
        <w:rPr>
          <w:szCs w:val="21"/>
        </w:rPr>
        <w:t>单位：分）之间的函数关系如图所示．放学后如果按原路返回，且往返过程中，上坡速度相同，下坡速度相同，那么他回来时，走这段路所用的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经过的象限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第四象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  <w:lang w:val="en-US" w:eastAsia="en-US"/>
        </w:rPr>
        <w:t>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，下列说法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  <w:lang w:val="en-US" w:eastAsia="en-US"/>
        </w:rPr>
        <w:t>的是（    ）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个二项方程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是个双二次方程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是个一元高次方程</w:t>
      </w:r>
      <w:r>
        <w:rPr>
          <w:rFonts w:ascii="宋体;SimSun" w:hAnsi="宋体;SimSun" w:cs="宋体;SimSun"/>
          <w:szCs w:val="21"/>
          <w:lang w:val="en-US" w:eastAsia="en-US"/>
        </w:rPr>
        <w:t xml:space="preserve">；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是个分式方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104900" cy="12649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65040"/>
                          <a:chOff x="0" y="0"/>
                          <a:chExt cx="1104840" cy="1265040"/>
                        </a:xfrm>
                      </wpg:grpSpPr>
                      <wps:wsp>
                        <wps:cNvSpPr txBox="1"/>
                        <wps:spPr>
                          <a:xfrm>
                            <a:off x="488880" y="517680"/>
                            <a:ext cx="286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883440"/>
                            <a:ext cx="318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1960"/>
                            <a:ext cx="3506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92080"/>
                            <a:ext cx="3607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120" y="18432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4440"/>
                            <a:ext cx="35100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5080"/>
                            <a:ext cx="10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880200"/>
                            <a:ext cx="254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54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5pt;width:87pt;height:99.6pt" coordorigin="5040,190" coordsize="1740,1992">
                <v:shape id="shape_0" fillcolor="white" stroked="f" o:allowincell="f" style="position:absolute;left:5810;top:1005;width:45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8;top:1581;width:50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3;top:650;width:55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1595;width:56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44,480" to="5744,1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575" to="614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94" to="6663,1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9;top:1576;width:40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90;width:40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的点的横坐标的取值范围是（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810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把矩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纸沿对角线折叠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70815</wp:posOffset>
            </wp:positionV>
            <wp:extent cx="1666875" cy="13150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重叠部分为△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ascii="宋体;SimSun" w:hAnsi="宋体;SimSun" w:cs="宋体;SimSun"/>
          <w:szCs w:val="21"/>
        </w:rPr>
        <w:t xml:space="preserve">，那么，下列说法不正确的是（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ascii="宋体;SimSun" w:hAnsi="宋体;SimSun" w:cs="宋体;SimSun"/>
          <w:szCs w:val="21"/>
        </w:rPr>
        <w:t>是等腰三角形，</w:t>
      </w:r>
      <w:r>
        <w:rPr>
          <w:rFonts w:cs="宋体;SimSun" w:ascii="宋体;SimSun" w:hAnsi="宋体;SimSun"/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折叠后∠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i/>
          <w:szCs w:val="21"/>
        </w:rPr>
        <w:t>CBD</w:t>
      </w:r>
      <w:r>
        <w:rPr>
          <w:rFonts w:ascii="宋体;SimSun" w:hAnsi="宋体;SimSun" w:cs="宋体;SimSun"/>
          <w:szCs w:val="21"/>
        </w:rPr>
        <w:t xml:space="preserve">一定相等；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折叠后得到的图形是轴对称图形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EBA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EDC</w:t>
      </w:r>
      <w:r>
        <w:rPr>
          <w:rFonts w:ascii="宋体;SimSun" w:hAnsi="宋体;SimSun" w:cs="宋体;SimSun"/>
          <w:szCs w:val="21"/>
        </w:rPr>
        <w:t>一定是全等三角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事件“关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实数解”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必然事件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随机事件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可能事件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不对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//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交点，那么下列结论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81175" cy="933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933480"/>
                          <a:chOff x="0" y="0"/>
                          <a:chExt cx="1781280" cy="933480"/>
                        </a:xfrm>
                      </wpg:grpSpPr>
                      <wps:wsp>
                        <wps:cNvSpPr/>
                        <wps:spPr>
                          <a:xfrm rot="10800000">
                            <a:off x="142920" y="171360"/>
                            <a:ext cx="1371600" cy="49536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61560 h 280800"/>
                              <a:gd name="textAreaBottom" fmla="*/ 219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3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95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956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0.25pt;height:73.5pt" coordorigin="5580,0" coordsize="2805,147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05;top:270;width:2159;height:77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66;top: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00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267" to="7964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67" to="7439,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  <w:szCs w:val="21"/>
        </w:rPr>
        <w:t xml:space="preserve"> 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18.    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(</w:t>
      </w:r>
      <w:r>
        <w:rPr>
          <w:i/>
          <w:szCs w:val="21"/>
        </w:rPr>
        <w:t xml:space="preserve">a 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Times new=;Times New Roma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实数根，则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=;Times New Roman"/>
          <w:szCs w:val="21"/>
        </w:rPr>
        <w:t>1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Times new=;Times New Roman"/>
          <w:szCs w:val="21"/>
        </w:rPr>
        <w:t>＞</w:t>
      </w:r>
      <w:r>
        <w:rPr>
          <w:szCs w:val="21"/>
        </w:rPr>
        <w:t>1</w:t>
      </w:r>
      <w:r>
        <w:rPr>
          <w:rFonts w:cs="Times new=;Times New Roman"/>
          <w:szCs w:val="21"/>
        </w:rPr>
        <w:t>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5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5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19.   </w:t>
      </w:r>
      <w:r>
        <w:rPr>
          <w:rFonts w:cs="宋体;SimSun"/>
          <w:szCs w:val="21"/>
        </w:rPr>
        <w:t>方程</w:t>
      </w:r>
      <w:r>
        <w:rPr>
          <w:szCs w:val="21"/>
        </w:rPr>
        <w:drawing>
          <wp:inline distT="0" distB="0" distL="0" distR="0">
            <wp:extent cx="850265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根为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6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-</w:t>
      </w:r>
      <w:r>
        <w:rPr>
          <w:szCs w:val="21"/>
        </w:rPr>
        <w:t>1</w:t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>1</w:t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-</w:t>
      </w:r>
      <w:r>
        <w:rPr>
          <w:szCs w:val="21"/>
        </w:rPr>
        <w:t>3</w:t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 xml:space="preserve">20.   </w:t>
      </w:r>
      <w:r>
        <w:rPr>
          <w:rFonts w:ascii="宋体;SimSun" w:hAnsi="宋体;SimSun" w:cs="Arial"/>
          <w:szCs w:val="21"/>
        </w:rPr>
        <w:t>已知，如图，</w:t>
      </w:r>
      <w:r>
        <w:rPr>
          <w:rFonts w:ascii="宋体;SimSun" w:hAnsi="宋体;SimSun" w:cs="Arial"/>
          <w:szCs w:val="21"/>
        </w:rPr>
        <w:t>⊿</w:t>
      </w:r>
      <w:r>
        <w:rPr>
          <w:rFonts w:cs="Arial" w:ascii="宋体;SimSun" w:hAnsi="宋体;SimSun"/>
          <w:szCs w:val="21"/>
        </w:rPr>
        <w:t>ABC</w:t>
      </w:r>
      <w:r>
        <w:rPr>
          <w:rFonts w:ascii="宋体;SimSun" w:hAnsi="宋体;SimSun" w:cs="Arial"/>
          <w:szCs w:val="21"/>
        </w:rPr>
        <w:t>中，</w:t>
      </w:r>
      <w:r>
        <w:rPr>
          <w:rFonts w:cs="Arial" w:ascii="宋体;SimSun" w:hAnsi="宋体;SimSun"/>
          <w:szCs w:val="21"/>
        </w:rPr>
        <w:t>AB=AC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DE</w:t>
      </w:r>
      <w:r>
        <w:rPr>
          <w:rFonts w:ascii="宋体;SimSun" w:hAnsi="宋体;SimSun" w:cs="Arial"/>
          <w:szCs w:val="21"/>
        </w:rPr>
        <w:t>是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的中垂线，点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在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上，点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在</w:t>
      </w:r>
      <w:r>
        <w:rPr>
          <w:rFonts w:cs="Arial" w:ascii="宋体;SimSun" w:hAnsi="宋体;SimSun"/>
          <w:szCs w:val="21"/>
        </w:rPr>
        <w:t>AC</w:t>
      </w:r>
      <w:r>
        <w:rPr>
          <w:rFonts w:ascii="宋体;SimSun" w:hAnsi="宋体;SimSun" w:cs="Arial"/>
          <w:szCs w:val="21"/>
        </w:rPr>
        <w:t>上，若</w:t>
      </w:r>
      <w:r>
        <w:rPr>
          <w:rFonts w:ascii="宋体;SimSun" w:hAnsi="宋体;SimSun" w:cs="Arial"/>
          <w:szCs w:val="21"/>
        </w:rPr>
        <w:t>⊿</w:t>
      </w:r>
      <w:r>
        <w:rPr>
          <w:rFonts w:cs="Arial" w:ascii="宋体;SimSun" w:hAnsi="宋体;SimSun"/>
          <w:szCs w:val="21"/>
        </w:rPr>
        <w:t>ABC</w:t>
      </w:r>
      <w:r>
        <w:rPr>
          <w:rFonts w:ascii="宋体;SimSun" w:hAnsi="宋体;SimSun" w:cs="Arial"/>
          <w:szCs w:val="21"/>
        </w:rPr>
        <w:t>的周长为</w:t>
      </w:r>
      <w:r>
        <w:rPr>
          <w:rFonts w:cs="Arial" w:ascii="宋体;SimSun" w:hAnsi="宋体;SimSun"/>
          <w:szCs w:val="21"/>
        </w:rPr>
        <w:t>25cm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⊿</w:t>
      </w:r>
      <w:r>
        <w:rPr>
          <w:rFonts w:cs="Arial" w:ascii="宋体;SimSun" w:hAnsi="宋体;SimSun"/>
          <w:szCs w:val="21"/>
        </w:rPr>
        <w:t>EBC</w:t>
      </w:r>
      <w:r>
        <w:rPr>
          <w:rFonts w:ascii="宋体;SimSun" w:hAnsi="宋体;SimSun" w:cs="Arial"/>
          <w:szCs w:val="21"/>
        </w:rPr>
        <w:t>的周长为</w:t>
      </w:r>
      <w:r>
        <w:rPr>
          <w:rFonts w:cs="Arial" w:ascii="宋体;SimSun" w:hAnsi="宋体;SimSun"/>
          <w:szCs w:val="21"/>
        </w:rPr>
        <w:t>16cm</w:t>
      </w:r>
      <w:r>
        <w:rPr>
          <w:rFonts w:ascii="宋体;SimSun" w:hAnsi="宋体;SimSun" w:cs="Arial"/>
          <w:szCs w:val="21"/>
        </w:rPr>
        <w:t>，则</w:t>
      </w:r>
      <w:r>
        <w:rPr>
          <w:rFonts w:cs="Arial" w:ascii="宋体;SimSun" w:hAnsi="宋体;SimSun"/>
          <w:szCs w:val="21"/>
        </w:rPr>
        <w:t>AC</w:t>
      </w:r>
      <w:r>
        <w:rPr>
          <w:rFonts w:ascii="宋体;SimSun" w:hAnsi="宋体;SimSun" w:cs="Arial"/>
          <w:szCs w:val="21"/>
        </w:rPr>
        <w:t xml:space="preserve">的长度为           </w:t>
      </w:r>
      <w:r>
        <w:rPr>
          <w:rFonts w:cs="Arial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 xml:space="preserve">(A)16cm   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(B) 9cm  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  (C) 8cm  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  (D) 7cm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王牌名师精品小班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http://www.xwp.cn</w:t>
      </w:r>
    </w:hyperlink>
    <w:r>
      <w:rPr>
        <w:u w:val="single"/>
      </w:rPr>
      <w:t xml:space="preserve"> </w:t>
    </w:r>
    <w:r>
      <w:rPr/>
      <w:t xml:space="preserve">   400--00-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dcterms:modified xsi:type="dcterms:W3CDTF">2014-12-02T11:46:00Z</dcterms:modified>
  <cp:revision>9</cp:revision>
  <dc:subject/>
  <dc:title>                        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